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4787"/>
        <w:gridCol w:w="5065"/>
      </w:tblGrid>
      <w:tr>
        <w:trPr/>
        <w:tc>
          <w:tcPr>
            <w:tcW w:w="98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Decyzje i postanowienia </w:t>
            </w:r>
          </w:p>
        </w:tc>
      </w:tr>
      <w:tr>
        <w:trPr>
          <w:trHeight w:val="451" w:hRule="atLeast"/>
        </w:trPr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B-9/18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kres przedmiotowy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decyzji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postanowienia 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276"/>
              <w:ind w:left="0" w:right="0" w:hanging="85"/>
              <w:jc w:val="both"/>
              <w:rPr>
                <w:rFonts w:eastAsia="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  <w:t>Postanowienie stwierdzające brak potrzeby przeprowadzenia OOŚ i opracowania raportu o oddziaływaniu na środowisko dla przedsięwzięcia polegającego na „Rozbudowie istniejącej infrastruktury magazynowo-produkcyjnej w zakresie budowy placu magazynowo-produkcyjnego z kostki betonowej oraz/lub nawierzchni betonowej o łącznej powierzchni około 1,6 ha wraz z uzbrojeniem tj. odwodnieniem i odprowadzeniem wód opadowych, oświetleniem” w obrębie Rusy, gmina Braniewo</w:t>
            </w:r>
          </w:p>
          <w:p>
            <w:pPr>
              <w:pStyle w:val="Standard"/>
              <w:snapToGrid w:val="false"/>
              <w:spacing w:lineRule="auto" w:line="276"/>
              <w:ind w:left="0" w:right="0" w:hanging="85"/>
              <w:jc w:val="both"/>
              <w:rPr>
                <w:rFonts w:eastAsia="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</w:r>
          </w:p>
          <w:p>
            <w:pPr>
              <w:pStyle w:val="Standard"/>
              <w:snapToGrid w:val="false"/>
              <w:spacing w:lineRule="auto" w:line="276"/>
              <w:ind w:left="0" w:right="0" w:hanging="85"/>
              <w:jc w:val="both"/>
              <w:rPr>
                <w:rFonts w:eastAsia="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val="pl-PL" w:eastAsia="zxx" w:bidi="zxx"/>
              </w:rPr>
              <w:t>WGK.6220.14.2018.DP</w:t>
              <w:tab/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1.09.2018 r.  Braniewo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azwa organu, który wydał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decyzję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/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trike/>
                <w:sz w:val="22"/>
                <w:szCs w:val="22"/>
                <w:lang w:val="pl-PL"/>
              </w:rPr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Wójt Gminy Braniewo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azwa podmiotu, którego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decyzja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/ postanowienie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Zawartotabeli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Inwestor: CHEMIKALS Sp. z o.o. Siedlisko 8, 14-500 Braniewo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umer wpisu wniosku dotyczącego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decyzji/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postanowienia </w:t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A-3/18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rząd Gminy Braniewo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dział Gospodarki Komunalnej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anowisko ds ochrony środowiska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postanowienie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jest ostateczne oraz adnotacje o ewentualnym wstrzymaniu wykonania  decyzji / postanowienia lub o dokonanych w nich zmianach</w:t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rak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umery innych kart dotyczących podmiotu, którego dotyczy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 decyzja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postanowienie 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A-3/18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wagi</w:t>
            </w:r>
          </w:p>
          <w:p>
            <w:pPr>
              <w:pStyle w:val="Zawartotabeli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02:36Z</dcterms:created>
  <dc:creator/>
  <dc:description/>
  <dc:language>en-US</dc:language>
  <cp:lastModifiedBy/>
  <dcterms:modified xsi:type="dcterms:W3CDTF">2018-09-28T07:06:38Z</dcterms:modified>
  <cp:revision>1</cp:revision>
  <dc:subject/>
  <dc:title/>
</cp:coreProperties>
</file>