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70"/>
      </w:tblGrid>
      <w:tr>
        <w:trPr/>
        <w:tc>
          <w:tcPr>
            <w:tcW w:w="9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9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>Decyzja o środowiskowych uwarunkowaniach dla przedsięwzięcia polegającego na „Rozbudowie istniejącej infrastruktury magazynowo-produkcyjnej w zakresie budowy placu magazynowo-produkcyjnego z kostki betonowej oraz/lub nawierzchni betonowej o łącznej powierzchni około 1,6 ha wraz z uzbrojeniem tj. odwodnieniem i odprowadzeniem wód opadowych, oświetleniem” w obrębie Rusy, gmina Braniewo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4.2018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5.10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: CHEMIKALS Sp. z o.o. Siedlisko 8, 14-500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3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3/18, B-9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5:29Z</dcterms:created>
  <dc:creator/>
  <dc:description/>
  <dc:language>en-US</dc:language>
  <cp:lastModifiedBy/>
  <dcterms:modified xsi:type="dcterms:W3CDTF">2018-10-17T08:19:19Z</dcterms:modified>
  <cp:revision>1</cp:revision>
  <dc:subject/>
  <dc:title/>
</cp:coreProperties>
</file>