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50"/>
      </w:tblGrid>
      <w:tr>
        <w:trPr/>
        <w:tc>
          <w:tcPr>
            <w:tcW w:w="98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3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decyzji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 xml:space="preserve">Decyzja o umorzeniu postępowania w sprawie wydania decyzji o środowiskowych uwarunkowaniach dla przedsięwzięcia polegającego na „Odbudowie i rozbudowie istniejącego ziemnego zbiornika wody dla potrzeb małej retencji na obszarach rolniczych i hodowli ryb Amur oraz renaturyzacja podmokłej części siedliska zlokalizowanego w m. Szyleny na działce nr 76/7 obręb Nr 0016 Szyleny gm. Braniewo”  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26.2016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9.02.2018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ę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a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or:  Marek Krawiec 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8/1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8/16, B-1/17, B-2/17, B-2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51Z</dcterms:created>
  <dc:creator/>
  <dc:description/>
  <dc:language>en-US</dc:language>
  <cp:lastModifiedBy/>
  <dcterms:modified xsi:type="dcterms:W3CDTF">2018-03-01T07:56:26Z</dcterms:modified>
  <cp:revision>1</cp:revision>
  <dc:subject/>
  <dc:title/>
</cp:coreProperties>
</file>