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787"/>
        <w:gridCol w:w="5045"/>
      </w:tblGrid>
      <w:tr>
        <w:trPr/>
        <w:tc>
          <w:tcPr>
            <w:tcW w:w="98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ecyzje i postanowienia </w:t>
            </w:r>
          </w:p>
        </w:tc>
      </w:tr>
      <w:tr>
        <w:trPr>
          <w:trHeight w:val="451" w:hRule="atLeast"/>
        </w:trPr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B-4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kres przedmiotowy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decyzji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/ postanowienia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/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  <w:t xml:space="preserve">Decyzja o środowiskowych uwarunkowaniach dla przedsięwzięcia polegającego na „Wydobywaniu kopaliny piasku ze złoża Klejnowo I położonego na części działki nr 60 obręb Klejnowo” gmina Braniewo </w:t>
            </w:r>
          </w:p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pl-PL" w:eastAsia="zxx" w:bidi="zxx"/>
              </w:rPr>
              <w:t>WGK.6220.13.2016.DP</w:t>
              <w:tab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5.03.2018 r. 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organu, który wydał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decyzję/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postanowienie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ójt Gminy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podmiotu, którego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ecyzja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or:  Piotr Siwy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umer wpisu wniosku dotyczącego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decyzj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/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postanowienia </w:t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A-3/16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anowisko ds ochrony środowiska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st ostateczne oraz adnotacje o ewentualnym wstrzymaniu wykonania  decyzji / postanowienia lub o dokonanych w nich zmianach</w:t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y innych kart dotyczących podmiotu, którego dotyczy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decyzja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postanowienie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A-3/16, B-9/16, B-10/16, B-1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2:14Z</dcterms:created>
  <dc:creator/>
  <dc:description/>
  <dc:language>en-US</dc:language>
  <cp:lastModifiedBy/>
  <dcterms:modified xsi:type="dcterms:W3CDTF">2018-03-07T11:17:30Z</dcterms:modified>
  <cp:revision>1</cp:revision>
  <dc:subject/>
  <dc:title/>
</cp:coreProperties>
</file>