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 drzewa/krzewu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ŚWIADCZENIE O POSIADANYM PRAWIE WŁASNOŚCI URZĄDZEŃ O KTÓRYCH MOWA W ART. 49 § 1 KODEKSU CYWILNEGO 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)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Ja niżej podpisany /a)/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141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/imię i nazwisko przedstawiciela firmy ubiegającej się o zezwolenie na usunięcie zieleni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legitymujący /a/ się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141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/numer dowodu osobistego lub innego dokumentu stwierdzającego tożsamość i nazw organu wydającego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zamieszkały (/a/)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adres zamieszkania/ siedziba – kod pocztowy, miejscowość,  ulica nr domu, mieszkania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adres do korespondencji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/telefon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po zapoznaniu się z art. 83b ust.2 ustawy z 16. kwietnia 2004 o ochronie przyrod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j. Dz. U. z 2018 r., poz. 1614/.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am, że posiadam prawo własności urządzenia, o którym mowa w art. 49 § 1 Kodeksu cywilnego /Dz. U. z 2018 r., poz. 1025/</w:t>
      </w:r>
      <w:r>
        <w:rPr>
          <w:rFonts w:cs="Trebuchet MS" w:ascii="Trebuchet MS" w:hAnsi="Trebuchet MS"/>
          <w:sz w:val="20"/>
          <w:szCs w:val="20"/>
        </w:rPr>
        <w:t xml:space="preserve">, położonego                                                                                         w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</w:t>
      </w:r>
      <w:r>
        <w:rPr>
          <w:rFonts w:cs="Trebuchet MS" w:ascii="Trebuchet MS" w:hAnsi="Trebuchet MS"/>
          <w:sz w:val="20"/>
          <w:szCs w:val="20"/>
        </w:rPr>
        <w:t>na działce/działkach nr ………………………………                               w obrębie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  <w:u w:val="single"/>
        </w:rPr>
        <w:t>Właścicielem terenu jest</w:t>
      </w:r>
      <w:r>
        <w:rPr>
          <w:rFonts w:cs="Trebuchet MS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kumentem potwierdzającym powyższe prawo własności urządzenia jest: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(wskazać dokument, z którego wynika prawo własności </w:t>
      </w:r>
      <w:r>
        <w:rPr>
          <w:rFonts w:cs="Trebuchet MS" w:ascii="Trebuchet MS" w:hAnsi="Trebuchet MS"/>
          <w:sz w:val="16"/>
          <w:szCs w:val="16"/>
        </w:rPr>
        <w:t>urządzenia, o którym mowa w art. 49 § 1 Kodeksu cywilnego</w:t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ałączeniu przedstawiam pełnomocnictwo upoważniające mnie do uzyskania  zezwolenia na usunięcie zieleni wraz z upoważnieniem do zaciągania zobowiązań finansowych lub składania oświadczeń woli.</w:t>
      </w:r>
      <w:r>
        <w:rPr>
          <w:rFonts w:cs="Trebuchet MS" w:ascii="Trebuchet MS" w:hAnsi="Trebuchet MS"/>
          <w:sz w:val="20"/>
          <w:szCs w:val="20"/>
          <w:vertAlign w:val="superscript"/>
        </w:rPr>
        <w:t>2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Świadomy odpowiedzialności karnej za podanie w niniejszym oświadczeniu nieprawdy, zgodnie                          z art. 233 § 6 ustawy z 06 czerwca 1997 Kodeks Karny /t.j. Dz. U. z 2017r., poz 2204./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……………………………………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miejscowość, data /</w:t>
        <w:tab/>
        <w:tab/>
        <w:tab/>
        <w:tab/>
        <w:tab/>
        <w:tab/>
        <w:tab/>
        <w:tab/>
        <w:t xml:space="preserve"> /podpis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rebuchet MS" w:ascii="Trebuchet MS" w:hAnsi="Trebuchet MS"/>
          <w:sz w:val="18"/>
          <w:szCs w:val="18"/>
        </w:rPr>
        <w:t>Dotyczy wyłącznie właścicieli linii energetycznych, gazociągów, ciepłociągów, wodociągów, kanalizacji san.</w:t>
        <w:br/>
        <w:t xml:space="preserve"> i inny</w:t>
      </w:r>
      <w:bookmarkStart w:id="0" w:name="_GoBack"/>
      <w:bookmarkEnd w:id="0"/>
      <w:r>
        <w:rPr>
          <w:rFonts w:cs="Trebuchet MS" w:ascii="Trebuchet MS" w:hAnsi="Trebuchet MS"/>
          <w:sz w:val="18"/>
          <w:szCs w:val="18"/>
        </w:rPr>
        <w:t>ch urządzeń przesyłowych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tyczy wyłącznie osób posiadających pełnomocnictwo do reprezentowania osób prawnych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9:00Z</dcterms:created>
  <dc:creator>Ślósarczyk Ewa</dc:creator>
  <dc:description/>
  <cp:keywords/>
  <dc:language>en-US</dc:language>
  <cp:lastModifiedBy>Katarzyna Chopiak</cp:lastModifiedBy>
  <cp:lastPrinted>2015-09-01T07:06:00Z</cp:lastPrinted>
  <dcterms:modified xsi:type="dcterms:W3CDTF">2019-01-30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