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1440"/>
        <w:gridCol w:w="1440"/>
        <w:gridCol w:w="1167"/>
        <w:gridCol w:w="978"/>
        <w:gridCol w:w="1081"/>
        <w:gridCol w:w="1401"/>
        <w:gridCol w:w="979"/>
        <w:gridCol w:w="858"/>
        <w:gridCol w:w="1098"/>
        <w:gridCol w:w="857"/>
        <w:gridCol w:w="1225"/>
        <w:gridCol w:w="1549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głaszający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arta zgłoszenia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łączone dokumenty do karty zgłoszeni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dpis przyjmującego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nfor. z KR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św. o post. kar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św. o władz. rodzicielski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św. o stanie zdrow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wa zdjęc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dpis z KRS lub in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ykaz osó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nne dokumenty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ORMULARZ PRZYJĘCIA ZGŁOSZENIA KANDYDATA NA ŁAWNI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7</Characters>
  <CharactersWithSpaces>59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9:00Z</dcterms:created>
  <dc:creator>Dominik_Krus</dc:creator>
  <dc:description>ZNAKI:334</dc:description>
  <dc:language>en-US</dc:language>
  <cp:lastModifiedBy/>
  <dcterms:modified xsi:type="dcterms:W3CDTF">2015-05-14T13:59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ia</vt:lpwstr>
  </property>
  <property fmtid="{D5CDD505-2E9C-101B-9397-08002B2CF9AE}" pid="4" name="ZNAKI:">
    <vt:lpwstr>3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9-05 10:22:49</vt:lpwstr>
  </property>
  <property fmtid="{D5CDD505-2E9C-101B-9397-08002B2CF9AE}" pid="9" name="wk_stat:znaki:liczba">
    <vt:lpwstr>334</vt:lpwstr>
  </property>
</Properties>
</file>