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  przyjmowania  i  rozpatrywania  skarg  i  wnios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zkole Podstawowej im. Wincentego Witosa w Lipowi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stawa prawna: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wa z dn. 14 czerwca 1960r.-Kodeks postępowania administracyjnego (tekst jednolity: Dz.U. z 2013 r.,  poz. 235 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porządzenie Rady Ministrów z dn. 8 stycznia 2002 r. w sprawie organizacji przyjmowania i rozpatrywania skarg i wniosków  (Dz.U. z 2002 r., Nr 5, poz.46)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mowanie i rejestrowanie skarg i wnios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1. Wnoszący skargi i wnioski przyjmowani są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dyrektora szkoły – w każdy wtorek  w godzinach od 10.oo do 11.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gabinecie dyrektora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acowników wyznaczonych imiennie </w:t>
      </w:r>
      <w:r>
        <w:rPr>
          <w:rFonts w:cs="Times New Roman" w:ascii="Times New Roman" w:hAnsi="Times New Roman"/>
          <w:i/>
        </w:rPr>
        <w:t>( zał. 4)</w:t>
      </w:r>
      <w:r>
        <w:rPr>
          <w:rFonts w:cs="Times New Roman" w:ascii="Times New Roman" w:hAnsi="Times New Roman"/>
        </w:rPr>
        <w:t xml:space="preserve"> przez dyrektora szkoły – codziennie w godzinach pracy 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kargi mogą być wnosz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pisemnie-  </w:t>
      </w:r>
      <w:r>
        <w:rPr>
          <w:rFonts w:cs="Times New Roman" w:ascii="Times New Roman" w:hAnsi="Times New Roman"/>
          <w:i/>
        </w:rPr>
        <w:t>zał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telefoniczni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ą elektronicz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ustnie do protokołu – </w:t>
      </w:r>
      <w:r>
        <w:rPr>
          <w:rFonts w:cs="Times New Roman" w:ascii="Times New Roman" w:hAnsi="Times New Roman"/>
          <w:i/>
        </w:rPr>
        <w:t>zał. 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 przyjmujący skargę/ wniosek potwierdza złożenie skargi/wniosku, jeżeli osoba je wnosząca zażąda potwierdzeni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przyjmujący skargę/ wniosek obowiązany jest przekazać ją niezwłocznie dyrektorow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W szkole prowadzi się Rejestr skarg i wniosków wg wzoru – </w:t>
      </w:r>
      <w:r>
        <w:rPr>
          <w:rFonts w:cs="Times New Roman" w:ascii="Times New Roman" w:hAnsi="Times New Roman"/>
          <w:i/>
        </w:rPr>
        <w:t>zał.5</w:t>
      </w:r>
      <w:r>
        <w:rPr>
          <w:rFonts w:cs="Times New Roman" w:ascii="Times New Roman" w:hAnsi="Times New Roman"/>
        </w:rPr>
        <w:t>. Rejestr skarg                    i wniosków przechowuje się w sekretariacie szkoły.  Rejestr skarg i wniosków posiada następujące rubryki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orządkow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ływu skargi/wnios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ejestrowania skargi/wnios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soby lub instytucji wnoszącej skargę/wnios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na temat, czego dotyczy skarga/wnios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łatwienia skargi/wnios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odpowiedzialnej za załatwienie skargi/wnios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zpatr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tka informacja o sposobie załatwiania sprawy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jestru wpisuje się także skargi i wnioski, które nie zawierają imienia i nazwiska (nazwy) oraz adresu wnoszącego- anoni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jestru nie wpisuje się pism skierowanych do wiadomości szkoł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i i wnioski przekazane przez redakcje prasowe, radiowe i telewizyjne oraz organizacje społeczne podlegają rozpatrzeniu i załatwieniu w takim samym trybie, jak skargi    i wnioski osób fizycznych i praw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walifikowanie skarg i wnios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1. Kwalifikowania spraw jako skargi lub wnioski dokonuje dyrektor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sprawa zakwalifikowana przez dyrektora jako skarga lub wniosek wpisywana jest do rejestru skarg i wniosków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z treści skargi lub wniosku nie można ustalić ich przedmiotu, dyrektor wzywa wnoszącego o wyjaśnienia lub uzupełnienia, z pouczeniem, że nieusunięcie braków spowoduje pozostawienie skargi lub wniosku bez rozpoznani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i/wnioski, które nie należą do kompetencji szkoły, należy zarejestrować, a następnie pismem przewodnim przesłać zgodnie z właściwością, zawiadamiając o tym równocześnie wnoszącego albo zwrócić mu sprawę wskazując właściwy organ, kopię pisma zostawić w dokumentacji szkoł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gi/wnioski, które dotyczą kilku spraw podlegających rozpatrzeniu przez różne organy, należy zarejestrować a następnie pismem przewodnim przesłać właściwym organom zawiadamiając o tym równocześnie wnoszącego, a kopie zostawić w dokumentacji szkoły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i/wnioski anonimowe po dokonaniu rejestracji pozostają bez rozpoznani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może informacje zawarte w anonimowej skardze/wniosku wykorzystać w ramach pełnionego nadzoru pedagogiczneg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i i wnioski przekazane przez redakcje prasowe, radiowe i telewizyjne oraz organizacje społeczne podlegają rozpatrzeniu i załatwieniu w takim samym trybie, jak skargi    i wnioski osób fizycznych i prawnych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patrywanie skarg i wnios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1. Pracownik upoważniony do rozpatrywania skarg/wniosków jest zobowiązany przestrzegać następującej kolejności działań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, kwalifikowanie i rejestracja skargi/wniosku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treści skargi/wniosku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i wyszczególnienie zarzutów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 treści skargi/wniosku nie można ustalić jej przedmiotu – wezwać skarżącego do złożenia wyjaśnienia lub uzupełnienia w terminie 7 dni od daty otrzymania wezwania z jednoczesnym pouczeniem, że nieusunięcie braków spowoduje pozostawienie skargi/wniosku bez rozpoznania;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analizowanie zarzutów w aspekcie prawnym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nie trybu działań / czynności postępowania wyjaśniającego,  w ty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źródeł informacji, trybu i form ich zbier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wykazu dokumentów przewidzianych do kontroli, b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rzędzi wspomagających wyjaśnienie sprawy, np. ankiet, listy pytań, kwestionariusza wywiadu, arkusza diagnostycznego, itp.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możliwości załatwienia skargi/wniosku w określonym terminie przygotować zawiadomienie o przedłużeniu okresu rozpatrywania skargi/wniosku wraz z podaniem przyczyny i planowanego terminy zakończenia;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zebranych materiałów w postępowaniu wyjaśniającym, ustalenie stanu faktycznego, odniesienie się do stanu prawnego i zasadności zarzutów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jektu odpowiedzi na skargę/ wniosek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formułowanie wniosków do dalszej pracy celem poprawy wskazanego obszaru pracy szkoły, w przypadku , gdy skarga / wniosek były zasadn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left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1. Z wyjaśnienia skargi/wniosku sporządza się następują dokumentację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skargi/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notatkę służbową informującą o sposobie załatwienia skargi/wniosku i wynikach postępowania wyjaśniającego  </w:t>
      </w:r>
      <w:r>
        <w:rPr>
          <w:rFonts w:cs="Times New Roman" w:ascii="Times New Roman" w:hAnsi="Times New Roman"/>
          <w:i/>
        </w:rPr>
        <w:t>zał. 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pomocnicze zebrane w trakcie wyjaśniania skargi/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 do skarżącego, w której został powiadomiony o sposobie rozstrzygnięcia sprawy wraz z urzędowo potwierdzonym jej wysłanie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isma, jeśli sprawa tego wymag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ind w:left="0" w:hanging="23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ź do wnoszącego winna zawierać:</w:t>
      </w:r>
    </w:p>
    <w:p>
      <w:pPr>
        <w:pStyle w:val="Normal"/>
        <w:ind w:left="6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organu, od którego pochodz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zerpującą informację o sposobie załatwienia sprawy z odniesieniem się do wszystkich zarzutów/wniosków zawartych w skardze/wniosk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rozpatrującej skargę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dokumentacja po zakończeniu sprawy przechowywana jest w sekretariacie szko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y rozpatrywania skarg i wniosków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660" w:hanging="234"/>
        <w:jc w:val="left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1. Z Skargę/wniosek rozpatruje się bez zbędnej zwłoki.</w:t>
      </w:r>
    </w:p>
    <w:p>
      <w:pPr>
        <w:pStyle w:val="Normal"/>
        <w:ind w:left="660" w:hanging="23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ind w:left="0" w:hanging="23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/wniosek rozpatruje się:</w:t>
      </w:r>
    </w:p>
    <w:p>
      <w:pPr>
        <w:pStyle w:val="Normal"/>
        <w:ind w:left="6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czternastu dni, gdy skargę wnosi poseł na Sejm, senator lub radn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iesiąca, gdy wszczyna się postępowanie wyjaśniając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wóch miesięcy gdy sprawa jest szczególnie skomplikowana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ind w:left="0" w:hanging="234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siedmiu dni należ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6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ć skargę/wniosek do właściwego organu z powiadomieniem wnoszącego lub zwrócić ją wnoszącemu ze wskazaniem właściwego organu, jeżeli skarga/wniosek została skierowana do niewłaściwego organu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ć skargę/wniosek do wnoszącego z odpowiednim wyjaśnieniem, jeżeli trudno jest ustalić właściwy organ lub gdy właściwy jest organ wymiaru sprawiedliwośc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ć odpisy skargi/wniosku do właściwych organów z powiadomieniem wnoszącego, jeżeli sprawy w nich poruszane dotyczą różnych organów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ć informację do wnoszącego o przesunięciu terminu załatwienia skargi/wniosku z podaniem powodów tego przesunięci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ócić się z prośbą do osoby wnoszącej o przesłanie dodatkowych informacji dotyczących skargi/wniosku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ić odpowiedzi w przypadku ponowienia skargi/wniosku, w której brak jest wskazania nowych okoliczności spra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i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okół przyjęcia skargi ustnej,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okół przyjęcia skargi ustnej z potwierdzeniem ,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atka służbowa,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ienny wykaz osób uprawnionych do rozpatrywania skarg i wniosków,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 rejestru skarg i wniosków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y Podstawowej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Wincentego Witosa w Lipowi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PRZYJĘCIA SKARGI USTNEJ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dniu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</w:rPr>
        <w:t xml:space="preserve">  , godzina 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Nazwisko i imię oraz stanowisko pracownika przyjmującego skargę 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Nazwisko i imię oraz adres osoby wnoszącej skargę 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zczególnienie zarzutów, podanie argumentów, przytoczenie faktów, wskazanie źródeł mających potwierdzić zarzut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Zarz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y, fakty, da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informacji (świadek, dokument)</w:t>
            </w:r>
          </w:p>
        </w:tc>
      </w:tr>
      <w:tr>
        <w:trPr>
          <w:trHeight w:val="20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 (kopii) załączonych do skarg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 podpis osoby wnoszącej skargę )                                                     ( podpis pracownika przyjmującego skargę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 PRZYJĘCIA  SKARGI  UST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…………………….Pan/Pani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  ……………………………………………………………………………......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   ………………………………………………………………………….......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(a) skargę dotyczącą …………………………………………………………………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argi załączono następujące dokument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 podpis osoby wnoszącej skargę )                                                     ( podpis pracownika przyjmującego skargę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ATKA SŁUŻBOW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wyjaśniającego przeprowadzo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 imię i nazwisko, stanowisko służbowe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skargi nr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j przez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imię i nazwisko osoby wnoszącej skargę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tyczącej: ( wskazać zarzuty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postępowania wyjaśniającego podjęto następujące czyn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rzeprowadzonych czynności ustalon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podać stan faktyczny i odniesienia do stanu prawnego z podstawą prawną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badania sprawy poczyniono następujące spostrzeż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powyższego należ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podpis, stanowisko służbowe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90"/>
        <w:gridCol w:w="3177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mienny wykaz osób uprawnionych do rozpatrywania skarg i wniosków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, nazwisko i stanowisko służbow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kres upoważnieni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a Różycka- sekretarz szkoł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jmowanie skarg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5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80"/>
        <w:gridCol w:w="1253"/>
        <w:gridCol w:w="2409"/>
        <w:gridCol w:w="2694"/>
        <w:gridCol w:w="1393"/>
      </w:tblGrid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jestr skarg i wniosków</w:t>
            </w:r>
          </w:p>
        </w:tc>
      </w:tr>
      <w:tr>
        <w:trPr>
          <w:trHeight w:val="3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wpływ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a zarejestro-w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res osoby lub instytucji wnosząc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arga/ wniosek dotyczy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ermin załatwienia </w:t>
            </w:r>
          </w:p>
        </w:tc>
      </w:tr>
      <w:tr>
        <w:trPr>
          <w:trHeight w:val="1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Bodytext"/>
        <w:spacing w:before="0" w:after="2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9:00Z</dcterms:created>
  <dc:creator>Operator</dc:creator>
  <dc:description/>
  <cp:keywords/>
  <dc:language>en-US</dc:language>
  <cp:lastModifiedBy>User</cp:lastModifiedBy>
  <dcterms:modified xsi:type="dcterms:W3CDTF">2020-01-09T11:36:00Z</dcterms:modified>
  <cp:revision>5</cp:revision>
  <dc:subject/>
  <dc:title/>
</cp:coreProperties>
</file>