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2050</wp:posOffset>
            </wp:positionH>
            <wp:positionV relativeFrom="page">
              <wp:posOffset>234950</wp:posOffset>
            </wp:positionV>
            <wp:extent cx="5333365" cy="1780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  <w:t>PROGRAM  ,, WSPIERAJ SENIORA"</w:t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OFINANSOWANO ZE ŚRODKÓW BUDŻETU PAŃSTWA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NAZWA PROGRAMU 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"WSPIERAJ SENIORA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DOFINANSOWANIE </w:t>
      </w:r>
    </w:p>
    <w:p>
      <w:pPr>
        <w:pStyle w:val="NormalWeb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9 988, 00 zł 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AŁKOWITA WARTOŚĆ INWESTYCJI</w:t>
      </w:r>
    </w:p>
    <w:p>
      <w:pPr>
        <w:pStyle w:val="NormalWeb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2 485,00 zł 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ELE PROGRAMU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Zapewnienie usługi wsparcia Seniorów w wieku 70 lat i więcej, którzy w obowiązującym stanie epidemii zdecydują się na pozostanie w domu i nie są w stanie np. poprzez wsparcie rodziny zabezpieczyć sobie artykułów podstawowej potrzeby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REALIZOWANE ZADAN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rganizacja i realizacja wsparcia polegającego na dostarczeniu zakupów obejmujących artykuły podstawowej potrzeby, w tym środki spożywcze, środki higieny osobistej dla osób w wieku 70 lat i więcej, którzy ze względu na trwający stan epidemii pozostaną w swoim domu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GRUPA DOCELOWA PROGRAMU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ogram adresowany jest do osób w wieku 70 lat i więcej, które pozostaną w domu w związku z zagrożeniem  zakażeniem Covid-19, jak również w szczególnie uzasadnionych przypadkach może objąć osoby poniżej 70 roku życia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EFEKTY KOŃCOWE</w:t>
      </w:r>
    </w:p>
    <w:p>
      <w:pPr>
        <w:pStyle w:val="NormalWeb"/>
        <w:rPr/>
      </w:pPr>
      <w:r>
        <w:rPr/>
        <w:t>Zabezpieczenie artykułów pierwszej potrzeby  dla Seniorów pozostających w domu w czasie stanu epidem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user</dc:creator>
  <dc:description/>
  <dc:language>en-US</dc:language>
  <cp:lastModifiedBy/>
  <cp:lastPrinted>1995-11-21T17:41:00Z</cp:lastPrinted>
  <dcterms:modified xsi:type="dcterms:W3CDTF">2020-11-18T12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