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do wniosku o wydanie zezwolenia na usunięcie zieleni składany</w:t>
      </w:r>
    </w:p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rzez Spółdzielnię Mieszkaniową lub Zarząd Wspólnoty Mieszkaniowej</w:t>
      </w:r>
    </w:p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 O PRZEPROWADZENIU CZYNNOŚCI, O KTÓREJ MOWA W ART. 83 UST.4 USTAWY O OCHRONIE PRZYRODY</w: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po zapoznaniu się z art. 83 ust.4 i art. 83b pkt 2 ustawy z 16. kwietnia 2004 o ochronie przyrody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bookmarkStart w:id="0" w:name="_GoBack"/>
      <w:bookmarkEnd w:id="0"/>
      <w:r>
        <w:rPr>
          <w:rFonts w:cs="Trebuchet MS" w:ascii="Trebuchet MS" w:hAnsi="Trebuchet MS"/>
          <w:sz w:val="20"/>
          <w:szCs w:val="20"/>
        </w:rPr>
        <w:t>tj. Dz.U. 2018 r., poz. 1614/</w:t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Oświadczam, że członkowie spółdzielni, właściciele budynków lub lokali niebędących członkami spółdzielni oraz osoby niebędące członkami spółdzielni, którym przysługują spółdzielcze własnościowe prawa do lokali / członkowie wspólnoty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ostali poinformowani o zamiarze złożenia wniosku o wydanie zezwolenia na usunięcie zieleni </w:t>
        <w:br/>
      </w:r>
      <w:r>
        <w:rPr>
          <w:rFonts w:cs="Trebuchet MS" w:ascii="Trebuchet MS" w:hAnsi="Trebuchet MS"/>
          <w:sz w:val="20"/>
          <w:szCs w:val="20"/>
        </w:rPr>
        <w:t>z terenu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ziałki/działek nr ……………………………… obręb…………………………………………położonej w …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znaczony 30-dniowy termin na zgłaszanie uwag w zarządzie spółdzielni/wspólnoty minął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/podać datę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Świadomy odpowiedzialności karnej za podanie w niniejszym oświadczeniu nieprawdy, zgodnie z art. 233 § 6 ustawy z 06 czerwca 1997 Kodeks Karny (t.j. Dz. U. z 2018 r., poz 1600)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……………………………………………………………………… </w:t>
      </w:r>
    </w:p>
    <w:p>
      <w:pPr>
        <w:pStyle w:val="Normal"/>
        <w:spacing w:lineRule="atLeast" w:line="100" w:before="0" w:after="0"/>
        <w:ind w:left="4248" w:hanging="424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miejscowość, data /</w:t>
        <w:tab/>
        <w:tab/>
        <w:t xml:space="preserve">/podpisy przedstawicieli </w:t>
      </w:r>
    </w:p>
    <w:p>
      <w:pPr>
        <w:pStyle w:val="Normal"/>
        <w:spacing w:lineRule="atLeast" w:line="100" w:before="0" w:after="0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rządu spółdzielni/zarządu wspólnoty 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20:00Z</dcterms:created>
  <dc:creator>Ślósarczyk Ewa</dc:creator>
  <dc:description/>
  <cp:keywords/>
  <dc:language>en-US</dc:language>
  <cp:lastModifiedBy>Katarzyna Chopiak</cp:lastModifiedBy>
  <cp:lastPrinted>2015-09-01T07:06:00Z</cp:lastPrinted>
  <dcterms:modified xsi:type="dcterms:W3CDTF">2019-01-30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