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 zieleni składany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z posiadacza/współwłaściciela</w:t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2832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GODA NA USUNIĘCIE DRZEWA/KRZEWU</w:t>
      </w:r>
    </w:p>
    <w:p>
      <w:pPr>
        <w:pStyle w:val="Normal"/>
        <w:spacing w:lineRule="atLeast" w:line="100" w:before="0" w:after="0"/>
        <w:ind w:left="2832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2832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0"/>
          <w:szCs w:val="20"/>
        </w:rPr>
        <w:t>Ja niżej podpisany /a/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832" w:firstLine="708"/>
        <w:jc w:val="both"/>
        <w:rPr/>
      </w:pPr>
      <w:r>
        <w:rPr>
          <w:rFonts w:cs="Trebuchet MS" w:ascii="Trebuchet MS" w:hAnsi="Trebuchet MS"/>
          <w:sz w:val="14"/>
          <w:szCs w:val="14"/>
        </w:rPr>
        <w:t>/imię i nazwisko posiadacza/współwłaściciela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0"/>
          <w:szCs w:val="20"/>
        </w:rPr>
        <w:t>legitymujący /a/ się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1416" w:firstLine="70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numer dowodu osobistego lub innego dokumentu stwierdzającego tożsamość i nazw organu wydającego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0"/>
          <w:szCs w:val="20"/>
        </w:rPr>
        <w:t>zamieszkały /a/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hanging="0"/>
        <w:rPr/>
      </w:pPr>
      <w:r>
        <w:rPr>
          <w:rFonts w:cs="Trebuchet MS" w:ascii="Trebuchet MS" w:hAnsi="Trebuchet MS"/>
          <w:sz w:val="14"/>
          <w:szCs w:val="14"/>
        </w:rPr>
        <w:t>/adres zamieszkania/ siedziba – kod pocztowy, miejscowość,  ulica nr domu, mieszkania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100"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4"/>
          <w:szCs w:val="14"/>
        </w:rPr>
        <w:t>/telefon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po zapoznaniu się z art. 83 ust.1 pkt 1 i art. 83b pkt 2 ustawy z 16. kwietnia 2004 o ochronie przyrod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j. Dz. U. z 2018 r., poz. 1614/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Wyrażam zgodę na usunięcie drzewa/krzewu </w:t>
      </w:r>
      <w:r>
        <w:rPr>
          <w:rFonts w:cs="Trebuchet MS" w:ascii="Trebuchet MS" w:hAnsi="Trebuchet MS"/>
          <w:sz w:val="20"/>
          <w:szCs w:val="20"/>
        </w:rPr>
        <w:t>z terenu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ziałki/działek nr …………………………… </w:t>
        <w:br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0"/>
          <w:szCs w:val="20"/>
        </w:rPr>
        <w:t>obręb……………………położonej w  ……………………………………………    w tym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wymienić drzewa/krzewy podając gat., obwody, pow. krzewów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Świadomy odpowiedzialności karnej za podanie w niniejszym oświadczeniu nieprawdy, zgodnie z art. 233 § 6 ustawy z 06 czerwca 1997 Kodeks Karny /t.j. Dz. U. z 2018 r., poz 1600/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……………………………………………………………………… </w:t>
      </w:r>
    </w:p>
    <w:p>
      <w:pPr>
        <w:pStyle w:val="Normal"/>
        <w:spacing w:lineRule="atLeast" w:line="100" w:before="0" w:after="0"/>
        <w:ind w:left="4248" w:hanging="424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miejscowość, data /</w:t>
        <w:tab/>
        <w:tab/>
        <w:t>/podpis właściciela/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8:00Z</dcterms:created>
  <dc:creator>Ślósarczyk Ewa</dc:creator>
  <dc:description/>
  <cp:keywords/>
  <dc:language>en-US</dc:language>
  <cp:lastModifiedBy>Katarzyna Chopiak</cp:lastModifiedBy>
  <cp:lastPrinted>2015-09-01T07:07:00Z</cp:lastPrinted>
  <dcterms:modified xsi:type="dcterms:W3CDTF">2019-01-16T10:04:00Z</dcterms:modified>
  <cp:revision>8</cp:revision>
  <dc:subject/>
  <dc:title>Załącznik do wniosku o wydanie zezwolenia na usunięcie zieleni skład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