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miejscowość dat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ię i nazwisko  lub nazwa firmy</w:t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>miejscowość</w:t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r nieruchomości</w:t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NIP ,    Nr w KR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ge">
                  <wp:posOffset>111760</wp:posOffset>
                </wp:positionV>
                <wp:extent cx="114300" cy="25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8.8pt;width:8.95pt;height:19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o wartości sprzedaży napojów alkoholowych   w  2020 roku   w punkcie sprzedaży   napojów alkoholowych    w ………...................……. ...........nr budynku/lokalu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Uprzedzony o odpowiedzialności  wynikającej z art.  18 ust. 10 pkt 5  i ust. 11 ustawy  o wychowaniu w trzeźwości i przeciwdziałaniu  alkoholizmowi  w postaci  cofnięcia   posiadanych zezwoleń  oraz 3 – letniej karencji w ubieganiu się o ponowne zezwolenia  na sprzedaż  napojów alkoholow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na podstawie art. 11</w:t>
      </w:r>
      <w:r>
        <w:rPr>
          <w:rFonts w:eastAsia="Arial" w:cs="Arial" w:ascii="Arial" w:hAnsi="Arial"/>
          <w:position w:val="6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ust. 4 ustawy z dnia 26 października 1982 r. o wychowaniu                               w trzeźwości i przeciwdziałaniu alkoholizmowi (t. j. Dz. U. z 2019r., poz. 2277) oświadczam, że wartość sprzedaży* brutto napojów alkoholowych w wyżej wymienionym </w:t>
        <w:br/>
        <w:t>punkcie sprzedaży od 1 stycznia 2020 roku do 31 grudnia 2020 roku wyniosła: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ragraph">
                  <wp:posOffset>799465</wp:posOffset>
                </wp:positionV>
                <wp:extent cx="57150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31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7.05pt;mso-wrap-distance-right:7.05pt;mso-wrap-distance-top:0pt;mso-wrap-distance-bottom:0pt;margin-top:62.95pt;mso-position-vertical-relative:text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31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o zawartości alkoholu </w:t>
      </w:r>
      <w:r>
        <w:rPr>
          <w:rFonts w:eastAsia="Arial" w:cs="Arial" w:ascii="Arial" w:hAnsi="Arial"/>
          <w:sz w:val="22"/>
          <w:szCs w:val="22"/>
        </w:rPr>
        <w:t>do 4,5% oraz piwa,</w:t>
        <w:br/>
        <w:br/>
        <w:t>słownie: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 xml:space="preserve">o zawartości alkoholu od 4,5% do 18% ( z wyjątkiem piwa),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313055</wp:posOffset>
                </wp:positionV>
                <wp:extent cx="58293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7.05pt;mso-wrap-distance-right:7.05pt;mso-wrap-distance-top:0pt;mso-wrap-distance-bottom:0pt;margin-top:24.65pt;mso-position-vertical-relative:text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2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85495</wp:posOffset>
                </wp:positionH>
                <wp:positionV relativeFrom="paragraph">
                  <wp:posOffset>1392555</wp:posOffset>
                </wp:positionV>
                <wp:extent cx="5758815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7pt;mso-wrap-distance-left:7.05pt;mso-wrap-distance-right:7.05pt;mso-wrap-distance-top:0pt;mso-wrap-distance-bottom:0pt;margin-top:109.65pt;mso-position-vertical-relative:text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zawartości alkoholu powyżej 18%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</w:t>
        <w:br/>
        <w:tab/>
        <w:t>c</w:t>
      </w:r>
      <w:r>
        <w:rPr>
          <w:rFonts w:eastAsia="Arial" w:cs="Arial" w:ascii="Arial" w:hAnsi="Arial"/>
          <w:sz w:val="20"/>
          <w:szCs w:val="20"/>
        </w:rPr>
        <w:t>zytelny podpis osoby uprawnione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jaśnieni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wartość sprzedaży* – kwota należna sprzedawcy za sprzedane napoje alkoholowe, z uwzględnieniem podatku od towarów i usług oraz podatku akcyzowego (art. 2¹ pkt 8 ustawy o wychowaniu w trzeźwości i przeciwdziałaniu alkoholizmow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1:00Z</dcterms:created>
  <dc:creator>urzad</dc:creator>
  <dc:description/>
  <cp:keywords/>
  <dc:language>en-US</dc:language>
  <cp:lastModifiedBy>Katarzyna Chopiak</cp:lastModifiedBy>
  <cp:lastPrinted>2020-01-31T12:44:00Z</cp:lastPrinted>
  <dcterms:modified xsi:type="dcterms:W3CDTF">2020-11-27T06:11:00Z</dcterms:modified>
  <cp:revision>2</cp:revision>
  <dc:subject/>
  <dc:title/>
</cp:coreProperties>
</file>