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i/>
          <w:i/>
          <w:szCs w:val="16"/>
        </w:rPr>
      </w:pPr>
      <w:r>
        <w:rPr>
          <w:i/>
          <w:szCs w:val="16"/>
        </w:rPr>
        <w:t>Braniewo, dnia 1 marca 2021 r</w:t>
      </w:r>
      <w:r>
        <w:rPr>
          <w:i/>
          <w:sz w:val="16"/>
          <w:szCs w:val="16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i/>
          <w:szCs w:val="16"/>
        </w:rPr>
        <w:t xml:space="preserve">WGK.6845.1.2020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b/>
          <w:i/>
          <w:sz w:val="28"/>
          <w:szCs w:val="28"/>
        </w:rPr>
        <w:t>Ogłoszenie o przetargu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i/>
          <w:sz w:val="21"/>
          <w:szCs w:val="21"/>
        </w:rPr>
        <w:t>Działając na podstawie art. 30 ust. 2 pkt. 3 ustawy z dnia 8 marca 1990 roku o samorządzie gminnym</w:t>
        <w:br/>
        <w:t>(t.j. Dz. U. z 2020 r., poz. 713 ze zm.), art. 37 ust. 1, 38 ust. 1 oraz art. 40  ust. 1 pkt. 1 ustawy z dnia 21 sierpnia 1997 r.</w:t>
        <w:br/>
        <w:t xml:space="preserve">- o gospodarce nieruchomościami (t.j. Dz. U. z 2020 r., poz. 1990 ze zm.), oraz Uchwały Nr 66/VIII/2020 Rady Gminy Braniewo z dnia 4 września 2020 r. - w sprawie wyrażenia zgody na zawarcie umowy dzierżawy części nieruchomości niezabudowanej, położonej w miejscowości Rogity na okres dłuższy niż trzy lata 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28"/>
          <w:szCs w:val="28"/>
        </w:rPr>
        <w:t>pierwszy przetarg ustny nieograniczony na dzierżawę nieruchomości rolnej, stanowiącej własność Gminy Braniew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znaczenie nieruchomości według ksiąg wieczystych oraz katastru nieruchomośc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zęść działki nr 293/27, o pow. 1,3199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ręb Rog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W Nr EL1B/0001379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owierzchnia nieruchomości przeznaczona do dzierżaw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,2440 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pis nieruchomośc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Niezabudowana, nieużytkowana, zachwaszczona, porośnięta kilkunastoletnimi zadrzewieniami i zakrzaczeniami, położona w sąsiedztwie zabudowy mieszkaniowej. Dostęp  nieruchomości do drogi publicznej zapewniony bezpośrednio z dróg gminnych.</w:t>
              <w:br/>
              <w:t>W ewidencji gruntów i budynków sklasyfikowana jako RIIIb, RIVb</w:t>
              <w:br/>
              <w:t xml:space="preserve">i PsIII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rzeznaczenie nieruchomości    i sposób jej zagospodarowani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znaczona do dzierżawy celem zagospodarowania rolniczeg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tawka wywoławcza rocznego czynszu dzierżawne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Ustalona zgodnie z Zarządzeniem Wójta Gminy Braniewo z dnia 31.12.2020 r., Nr 79/VIII/2020 na kwotę </w:t>
            </w:r>
            <w:r>
              <w:rPr>
                <w:b/>
                <w:bCs/>
                <w:i/>
              </w:rPr>
              <w:t>311,0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Wysokość wadiu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</w:rPr>
              <w:t>61,00 z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bciążenia i zobowiązania, których przedmiotem jest nieruchomość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kres obowiązywania umow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 dnia 31 grudnia 2030 r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ermin wnoszenia opłat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 w roku do 31 ma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Forma przetargow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targ ustny nieograniczo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Waloryzacja czynsz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% rocznie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targ odbędzie się </w:t>
      </w:r>
      <w:r>
        <w:rPr>
          <w:i/>
          <w:sz w:val="24"/>
          <w:szCs w:val="24"/>
          <w:u w:val="single"/>
        </w:rPr>
        <w:t>31 marca 2021 r. o godz. 11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u w:val="single"/>
        </w:rPr>
        <w:t xml:space="preserve"> w siedzibie Urzędu Gminy Braniewo, pokój nr 12 – sala konferencyj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arunkiem uczestnictwa w przetargu jest wpłacenie </w:t>
      </w:r>
      <w:r>
        <w:rPr>
          <w:i/>
          <w:iCs/>
          <w:sz w:val="24"/>
          <w:szCs w:val="24"/>
        </w:rPr>
        <w:t xml:space="preserve">w terminie do dnia 29 marca 2021 r., przelewem bankowym na rachunek bankowy Gminy Braniewo nr 05 8313 0009 0039 0039 2000 0150 w Braniewsko-Pasłęckim Banku Spółdzielczym Oddział w Braniewie,  </w:t>
      </w:r>
      <w:r>
        <w:rPr>
          <w:i/>
          <w:sz w:val="24"/>
          <w:szCs w:val="24"/>
        </w:rPr>
        <w:t xml:space="preserve">wadium w wysokości </w:t>
      </w:r>
      <w:r>
        <w:rPr>
          <w:b/>
          <w:bCs/>
          <w:i/>
          <w:sz w:val="24"/>
          <w:szCs w:val="24"/>
        </w:rPr>
        <w:t>61,00 zł</w:t>
      </w:r>
      <w:r>
        <w:rPr>
          <w:i/>
          <w:sz w:val="24"/>
          <w:szCs w:val="24"/>
        </w:rPr>
        <w:t>. Za datę jego wniesienia uważa się datę wpływu środków na w/w rachune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stnicy przetargu zobowiązani są przedłożyć komisji przetargowej dowód wpłaty wadium, okazać dowód tożsamości oraz złożyć pisemne oświadczenie o zapoznaniu się z warunkami przetargu i przyjęciu ich bez zastrzeżeń (do wypełnienia na przetargu), oraz o tym, że znany jest im stan nieruchomości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 przypadku  uczestnictwa  w  przetargu  pełnomocnika  reprezentującego  osobę fizyczną  okazanie notarialnie  potwierdzonego  pełnomocnictwa  upoważniającego  do działania  na  każdym  etapie postępowania przetargowego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małżonków  do  dokonania  czynności  przetargowych  konieczna  jest obecność  obojga małżonków lub jednego z nich ze stosownym oświadczeniem współmałżonka z podpisem notarialnie poświadczonym, zawierającym zgodę na odpłatne  nabycie  nieruchomości ze  środków pochodzących  z  majątku  wspólnego  za  cenę  ustaloną w przetargu lub złożenie oświadczenia</w:t>
        <w:br/>
        <w:t xml:space="preserve"> o  nabywaniu  nieruchomości  z majątku  odrębnego  albo przedłożenia dokumentu zniesienia współwłasności majątkowej małżeński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wysokości postąpienia decydują uczestnicy przetargu z tym, że postąpienie nie może wynosić mniej niż </w:t>
      </w:r>
      <w:r>
        <w:rPr>
          <w:b/>
          <w:i/>
          <w:sz w:val="24"/>
          <w:szCs w:val="24"/>
        </w:rPr>
        <w:t>1%</w:t>
      </w:r>
      <w:r>
        <w:rPr>
          <w:i/>
          <w:sz w:val="24"/>
          <w:szCs w:val="24"/>
        </w:rPr>
        <w:t xml:space="preserve"> ceny wywoławczej, z zaokrągleniem w górę do pełnych złotych, tj. nie mniej niż </w:t>
      </w:r>
      <w:r>
        <w:rPr>
          <w:b/>
          <w:bCs/>
          <w:i/>
          <w:sz w:val="24"/>
          <w:szCs w:val="24"/>
        </w:rPr>
        <w:t>4,00 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targ jest ważny bez względu na liczbę uczestników, jeżeli chociaż jeden uczestnik zaoferował,</w:t>
        <w:br/>
        <w:t>co najmniej jedno postąpienie powyżej ceny wywoławcz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dium wpłacone przez uczestnika, który przetarg wygra zalicza się na poczet czynszu dzierżawnego. Pozostałym uczestnikom przetargu wadium zostanie zwrócone nie później niż przed upływem 3 dni roboczych od dnia zamknięcia, odwołania lub unieważnienia przetarg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a ustalona jako dzierżawca nieruchomości zostanie zawiadomiona o terminie i miejscu zawarcia umowy dzierż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osoba ustalona, jako dzierżawca nieruchomości nie stawi się bez usprawiedliwienia w miejscu</w:t>
        <w:br/>
        <w:t>i terminie wskazanym w zawiadomieniu, o którym mowa powyżej, organizator może odstąpić</w:t>
        <w:br/>
        <w:t>od zawarcia umowy dzierżawy, a wpłacone wadium nie podlega zwrotow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 dnia zawarcia umowy Dzierżawca obowiązany będzie do ponoszenia, oprócz czynszu dzierżawnego, wszelkich obciążeń publiczno–prawnych związanych z przedmiotem dzierżawy,</w:t>
        <w:br/>
        <w:t>a obciążających zgodnie obowiązującymi przepisami, właściciela lub posiadacza nieruchomości,</w:t>
        <w:br/>
        <w:t>w tym: podatku rolnego, ewentualnych opłat melioracyjnych oraz innych obciążeń związanych</w:t>
        <w:br/>
        <w:t>z jego posiad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szty ewentualnego okazania, na żądanie dzierżawcy, granic nieruchomości w terenie ponosi dzierżawc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czegółowe informacje dotyczące nieruchomości i treści ogłoszenia można uzyskać Urzędzie Gminy Braniewo, pokój nr 8, w godz. 7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do 15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, pod numerem tel. 55 644 0303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>Niniejsze ogłoszenie podlega wywieszeniu na tablicy ogłoszeń Urzędu Gminy Braniewo</w:t>
        <w:br/>
        <w:t xml:space="preserve">i Sołectwa Rogity oraz publikacji na stronie internetowej Gminy Braniewo, pod adresem:  </w:t>
      </w:r>
      <w:hyperlink r:id="rId2">
        <w:r>
          <w:rPr>
            <w:rStyle w:val="InternetLink"/>
            <w:i/>
            <w:sz w:val="24"/>
            <w:szCs w:val="24"/>
          </w:rPr>
          <w:t>http://www.gminabraniewo.pl</w:t>
        </w:r>
      </w:hyperlink>
      <w:r>
        <w:rPr>
          <w:i/>
          <w:sz w:val="24"/>
          <w:szCs w:val="24"/>
        </w:rPr>
        <w:t xml:space="preserve"> i w Biuletynie Informacji Publicznej Gminy Braniewo, pod adresem: </w:t>
      </w:r>
      <w:hyperlink r:id="rId3">
        <w:r>
          <w:rPr>
            <w:rStyle w:val="InternetLink"/>
            <w:i/>
            <w:sz w:val="24"/>
            <w:szCs w:val="24"/>
          </w:rPr>
          <w:t>https://bipbraniewo.warmia.mazury.pl/</w:t>
        </w:r>
      </w:hyperlink>
      <w:r>
        <w:rPr>
          <w:i/>
          <w:sz w:val="24"/>
          <w:szCs w:val="24"/>
        </w:rPr>
        <w:t xml:space="preserve"> na okres 30 dni przed wyznaczonym terminem przetargu, tj. od dnia 01.03.2021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6:00Z</dcterms:created>
  <dc:creator>a</dc:creator>
  <dc:description/>
  <cp:keywords/>
  <dc:language>en-US</dc:language>
  <cp:lastModifiedBy>Krzysztof Łabuda</cp:lastModifiedBy>
  <cp:lastPrinted>2019-07-24T08:59:00Z</cp:lastPrinted>
  <dcterms:modified xsi:type="dcterms:W3CDTF">2021-02-28T17:07:00Z</dcterms:modified>
  <cp:revision>6</cp:revision>
  <dc:subject/>
  <dc:title/>
</cp:coreProperties>
</file>