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0"/>
        <w:jc w:val="right"/>
        <w:rPr>
          <w:i/>
          <w:i/>
          <w:szCs w:val="16"/>
        </w:rPr>
      </w:pPr>
      <w:r>
        <w:rPr>
          <w:i/>
          <w:szCs w:val="16"/>
        </w:rPr>
        <w:t>Braniewo, dnia 1 marca 2021 r</w:t>
      </w:r>
      <w:r>
        <w:rPr>
          <w:i/>
          <w:sz w:val="16"/>
          <w:szCs w:val="16"/>
        </w:rPr>
        <w:t xml:space="preserve">.             </w:t>
      </w:r>
    </w:p>
    <w:p>
      <w:pPr>
        <w:pStyle w:val="Normal"/>
        <w:widowControl w:val="false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i/>
          <w:szCs w:val="16"/>
        </w:rPr>
        <w:t xml:space="preserve">WGK.6845.4.2020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</w:t>
      </w:r>
    </w:p>
    <w:p>
      <w:pPr>
        <w:pStyle w:val="Normal"/>
        <w:widowControl w:val="false"/>
        <w:spacing w:lineRule="auto" w:line="240" w:before="0" w:after="0"/>
        <w:jc w:val="center"/>
        <w:rPr>
          <w:i/>
          <w:i/>
          <w:sz w:val="21"/>
          <w:szCs w:val="21"/>
        </w:rPr>
      </w:pPr>
      <w:r>
        <w:rPr>
          <w:b/>
          <w:i/>
          <w:sz w:val="28"/>
          <w:szCs w:val="28"/>
        </w:rPr>
        <w:t>Ogłoszenie o przetargu</w:t>
      </w:r>
    </w:p>
    <w:p>
      <w:pPr>
        <w:pStyle w:val="Normal"/>
        <w:spacing w:lineRule="auto" w:line="240" w:before="0" w:after="0"/>
        <w:jc w:val="center"/>
        <w:rPr>
          <w:sz w:val="12"/>
          <w:szCs w:val="12"/>
        </w:rPr>
      </w:pPr>
      <w:r>
        <w:rPr>
          <w:i/>
          <w:sz w:val="21"/>
          <w:szCs w:val="21"/>
        </w:rPr>
        <w:t>Działając na podstawie art. 30 ust. 2 pkt. 3 ustawy z dnia 8 marca 1990 roku o samorządzie gminnym</w:t>
        <w:br/>
        <w:t>(t.j. Dz. U. z 2020 r., poz. 713 ze zm.), art. 37 ust. 1, 38 ust. 1 oraz art. 40  ust. 1 pkt. 1 ustawy z dnia 21 sierpnia 1997 r.</w:t>
        <w:br/>
        <w:t xml:space="preserve">- o gospodarce nieruchomościami (t.j. Dz. U. z 2020 r., poz. 1990 ze zm.), oraz Uchwały Nr 125/VIII/2020 Rady Gminy Braniewo z dnia 15 grudnia 2020 r. - w sprawie wyrażenia zgody na zawarcie umowy dzierżawy nieruchomości niezabudowanej, położonej w miejscowości Żelazna Góra na okres dłuższy niż trzy lata  </w:t>
      </w:r>
      <w:r>
        <w:rPr>
          <w:i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głaszam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28"/>
          <w:szCs w:val="28"/>
        </w:rPr>
        <w:t>pierwszy przetarg ustny nieograniczony na dzierżawę nieruchomości rolnej, stanowiącej własność Gminy Braniewo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5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Oznaczenie nieruchomości według ksiąg wieczystych oraz katastru nieruchomości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Działka nr 200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Obręb Żelazna Gó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KW Nr EL1B/00007222/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Powierzchnia nieruchomości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0,1265 h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Opis nieruchomości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</w:rPr>
              <w:t>Nieruchomość rolna niezabudowana, nieużytkowana, położona w sąsiedztwie zabudowy mieszkaniowej oraz usługowej. Dostęp  nieruchomości do drogi publicznej zapewniony bezpośrednio z drogi gminnej. W ewidencji gruntów i budynków sklasyfikowana jako RIIIb, Br-RIIIb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Przeznaczenie nieruchomości    i sposób jej zagospodarowania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Przeznaczona do dzierżawy celem zagospodarowania rolniczego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Stawka wywoławcza rocznego czynszu dzierżawnego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</w:rPr>
              <w:t xml:space="preserve">Ustalona zgodnie z Zarządzeniem Wójta Gminy Braniewo z dnia 31.12.2020 r., Nr 79/VIII/2020 na kwotę </w:t>
            </w:r>
            <w:r>
              <w:rPr>
                <w:b/>
                <w:bCs/>
                <w:i/>
              </w:rPr>
              <w:t>31,63 z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Wysokość wadium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i/>
              </w:rPr>
              <w:t>6,33 z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Obciążenia i zobowiązania, których przedmiotem jest nieruchomość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Brak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Okres obowiązywania umowy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Do dnia 31 grudnia 2030 r.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Termin wnoszenia opłat</w:t>
            </w:r>
          </w:p>
        </w:tc>
        <w:tc>
          <w:tcPr>
            <w:tcW w:w="6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Raz w roku do 31 marc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Forma przetargowa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Przetarg ustny nieograniczony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Waloryzacja czynszu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3% rocznie 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rzetarg odbędzie się </w:t>
      </w:r>
      <w:r>
        <w:rPr>
          <w:i/>
          <w:sz w:val="24"/>
          <w:szCs w:val="24"/>
          <w:u w:val="single"/>
        </w:rPr>
        <w:t>31 marca 2021 r. o godz. 10</w:t>
      </w:r>
      <w:r>
        <w:rPr>
          <w:i/>
          <w:sz w:val="24"/>
          <w:szCs w:val="24"/>
          <w:u w:val="single"/>
          <w:vertAlign w:val="superscript"/>
        </w:rPr>
        <w:t>00</w:t>
      </w:r>
      <w:r>
        <w:rPr>
          <w:i/>
          <w:sz w:val="24"/>
          <w:szCs w:val="24"/>
          <w:u w:val="single"/>
        </w:rPr>
        <w:t xml:space="preserve"> w siedzibie Urzędu Gminy Braniewo, pokój nr 12 – sala konferencyjna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Warunkiem uczestnictwa w przetargu jest wpłacenie </w:t>
      </w:r>
      <w:r>
        <w:rPr>
          <w:i/>
          <w:iCs/>
          <w:sz w:val="24"/>
          <w:szCs w:val="24"/>
        </w:rPr>
        <w:t xml:space="preserve">w terminie do dnia 29 marca 2021 r., przelewem bankowym na rachunek bankowy Gminy Braniewo nr 05 8313 0009 0039 0039 2000 0150 w Braniewsko-Pasłęckim Banku Spółdzielczym Oddział w Braniewie,  </w:t>
      </w:r>
      <w:r>
        <w:rPr>
          <w:i/>
          <w:sz w:val="24"/>
          <w:szCs w:val="24"/>
        </w:rPr>
        <w:t xml:space="preserve">wadium w wysokości </w:t>
      </w:r>
      <w:r>
        <w:rPr>
          <w:b/>
          <w:bCs/>
          <w:i/>
          <w:sz w:val="24"/>
          <w:szCs w:val="24"/>
        </w:rPr>
        <w:t>6,33zł</w:t>
      </w:r>
      <w:r>
        <w:rPr>
          <w:i/>
          <w:sz w:val="24"/>
          <w:szCs w:val="24"/>
        </w:rPr>
        <w:t>. Za datę jego wniesienia uważa się datę wpływu środków na w/w rachunek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czestnicy przetargu zobowiązani są przedłożyć komisji przetargowej dowód wpłaty wadium, okazać dowód tożsamości oraz złożyć pisemne oświadczenie o zapoznaniu się z warunkami przetargu i przyjęciu ich bez zastrzeżeń (do wypełnienia na przetargu), oraz o tym, że znany jest im stan nieruchomości.</w:t>
      </w:r>
    </w:p>
    <w:p>
      <w:pPr>
        <w:pStyle w:val="Normal"/>
        <w:suppressAutoHyphens w:val="false"/>
        <w:spacing w:lineRule="auto" w:line="240" w:before="0" w:after="0"/>
        <w:ind w:left="70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  przypadku  uczestnictwa  w  przetargu  pełnomocnika  reprezentującego  osobę fizyczną  okazanie notarialnie  potwierdzonego  pełnomocnictwa  upoważniającego  do działania  na  każdym  etapie postępowania przetargowego.</w:t>
      </w:r>
    </w:p>
    <w:p>
      <w:pPr>
        <w:pStyle w:val="Normal"/>
        <w:suppressAutoHyphens w:val="false"/>
        <w:spacing w:lineRule="auto" w:line="240" w:before="0" w:after="0"/>
        <w:ind w:left="70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 przypadku małżonków  do  dokonania  czynności  przetargowych  konieczna  jest obecność  obojga małżonków lub jednego z nich ze stosownym oświadczeniem współmałżonka z podpisem notarialnie poświadczonym, zawierającym zgodę na odpłatne  nabycie  nieruchomości ze  środków pochodzących  z  majątku  wspólnego  za  cenę  ustaloną w przetargu lub złożenie oświadczenia</w:t>
        <w:br/>
        <w:t xml:space="preserve"> o  nabywaniu  nieruchomości  z majątku  odrębnego  albo przedłożenia dokumentu zniesienia współwłasności majątkowej małżeńskiej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O wysokości postąpienia decydują uczestnicy przetargu z tym, że postąpienie nie może wynosić mniej niż </w:t>
      </w:r>
      <w:r>
        <w:rPr>
          <w:b/>
          <w:i/>
          <w:sz w:val="24"/>
          <w:szCs w:val="24"/>
        </w:rPr>
        <w:t>1%</w:t>
      </w:r>
      <w:r>
        <w:rPr>
          <w:i/>
          <w:sz w:val="24"/>
          <w:szCs w:val="24"/>
        </w:rPr>
        <w:t xml:space="preserve"> ceny wywoławczej, z zaokrągleniem w górę do pełnych złotych, tj. nie mniej niż </w:t>
      </w:r>
      <w:r>
        <w:rPr>
          <w:b/>
          <w:bCs/>
          <w:i/>
          <w:sz w:val="24"/>
          <w:szCs w:val="24"/>
        </w:rPr>
        <w:t>1,00 zł</w:t>
      </w:r>
      <w:r>
        <w:rPr>
          <w:i/>
          <w:sz w:val="24"/>
          <w:szCs w:val="24"/>
        </w:rPr>
        <w:t xml:space="preserve">. 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zetarg jest ważny bez względu na liczbę uczestników, jeżeli chociaż jeden uczestnik zaoferował,</w:t>
        <w:br/>
        <w:t>co najmniej jedno postąpienie powyżej ceny wywoławczej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adium wpłacone przez uczestnika, który przetarg wygra zalicza się na poczet czynszu dzierżawnego. Pozostałym uczestnikom przetargu wadium zostanie zwrócone nie później niż przed upływem 3 dni roboczych od dnia zamknięcia, odwołania lub unieważnienia przetargu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soba ustalona jako dzierżawca nieruchomości zostanie zawiadomiona o terminie i miejscu zawarcia umowy dzierżawy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Jeżeli osoba ustalona, jako dzierżawca nieruchomości nie stawi się bez usprawiedliwienia w miejscu</w:t>
        <w:br/>
        <w:t>i terminie wskazanym w zawiadomieniu, o którym mowa powyżej, organizator może odstąpić</w:t>
        <w:br/>
        <w:t>od zawarcia umowy dzierżawy, a wpłacone wadium nie podlega zwrotowi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d dnia zawarcia umowy Dzierżawca obowiązany będzie do ponoszenia, oprócz czynszu dzierżawnego, wszelkich obciążeń publiczno–prawnych związanych z przedmiotem dzierżawy,</w:t>
        <w:br/>
        <w:t>a obciążających zgodnie obowiązującymi przepisami, właściciela lub posiadacza nieruchomości,</w:t>
        <w:br/>
        <w:t>w tym: podatku rolnego, ewentualnych opłat melioracyjnych oraz innych obciążeń związanych</w:t>
        <w:br/>
        <w:t>z jego posiadaniem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Koszty ewentualnego okazania, na żądanie dzierżawcy, granic nieruchomości w terenie ponosi dzierżawca.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zczegółowe informacje dotyczące nieruchomości i treści ogłoszenia można uzyskać Urzędzie Gminy Braniewo, pokój nr 8, w godz. 7</w:t>
      </w:r>
      <w:r>
        <w:rPr>
          <w:i/>
          <w:sz w:val="24"/>
          <w:szCs w:val="24"/>
          <w:u w:val="single"/>
          <w:vertAlign w:val="superscript"/>
        </w:rPr>
        <w:t>00</w:t>
      </w:r>
      <w:r>
        <w:rPr>
          <w:i/>
          <w:sz w:val="24"/>
          <w:szCs w:val="24"/>
          <w:vertAlign w:val="superscript"/>
        </w:rPr>
        <w:t xml:space="preserve"> </w:t>
      </w:r>
      <w:r>
        <w:rPr>
          <w:i/>
          <w:sz w:val="24"/>
          <w:szCs w:val="24"/>
        </w:rPr>
        <w:t>do 15</w:t>
      </w:r>
      <w:r>
        <w:rPr>
          <w:i/>
          <w:sz w:val="24"/>
          <w:szCs w:val="24"/>
          <w:u w:val="single"/>
          <w:vertAlign w:val="superscript"/>
        </w:rPr>
        <w:t>00</w:t>
      </w:r>
      <w:r>
        <w:rPr>
          <w:i/>
          <w:sz w:val="24"/>
          <w:szCs w:val="24"/>
          <w:vertAlign w:val="superscript"/>
        </w:rPr>
        <w:t xml:space="preserve"> </w:t>
      </w:r>
      <w:r>
        <w:rPr>
          <w:i/>
          <w:sz w:val="24"/>
          <w:szCs w:val="24"/>
        </w:rPr>
        <w:t>, pod numerem tel. 55 644 0303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iniejsze ogłoszenie podlega wywieszeniu na tablicy ogłoszeń Urzędu Gminy Braniewo</w:t>
        <w:br/>
        <w:t xml:space="preserve">i Sołectwa Żelazna Góra oraz publikacji na stronie internetowej Gminy Braniewo, pod adresem:  </w:t>
      </w:r>
      <w:hyperlink r:id="rId2">
        <w:r>
          <w:rPr>
            <w:rStyle w:val="InternetLink"/>
            <w:i/>
            <w:sz w:val="24"/>
            <w:szCs w:val="24"/>
          </w:rPr>
          <w:t>http://www.gminabraniewo.pl</w:t>
        </w:r>
      </w:hyperlink>
      <w:r>
        <w:rPr>
          <w:i/>
          <w:sz w:val="24"/>
          <w:szCs w:val="24"/>
        </w:rPr>
        <w:t xml:space="preserve"> i w Biuletynie Informacji Publicznej Gminy Braniewo, pod adresem: </w:t>
      </w:r>
      <w:hyperlink r:id="rId3">
        <w:r>
          <w:rPr>
            <w:rStyle w:val="InternetLink"/>
            <w:i/>
            <w:sz w:val="24"/>
            <w:szCs w:val="24"/>
          </w:rPr>
          <w:t>https://bipbraniewo.warmia.mazury.pl/</w:t>
        </w:r>
      </w:hyperlink>
      <w:r>
        <w:rPr>
          <w:i/>
          <w:sz w:val="24"/>
          <w:szCs w:val="24"/>
        </w:rPr>
        <w:t xml:space="preserve"> na okres 30 dni przed wyznaczonym terminem przetargu, tj. od dnia 01.03.2021 r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i/>
          <w:sz w:val="24"/>
          <w:szCs w:val="24"/>
        </w:rPr>
        <w:t>Ogłoszenie podlega publikacji na stronie internetowej Gminy Braniewo pod adresem: www.gminabraniewo.pl, oraz w Biuletynie Informacji Publicznej Gminy Braniewo pod adresem: https://bipbraniewo.warmia.mazury.pl/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b w:val="false"/>
        <w:szCs w:val="24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 w:val="false"/>
      <w:i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braniewo.pl/" TargetMode="External"/><Relationship Id="rId3" Type="http://schemas.openxmlformats.org/officeDocument/2006/relationships/hyperlink" Target="https://bipbraniewo.warmia.mazury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7:26:00Z</dcterms:created>
  <dc:creator>a</dc:creator>
  <dc:description/>
  <cp:keywords/>
  <dc:language>en-US</dc:language>
  <cp:lastModifiedBy>Krzysztof Łabuda</cp:lastModifiedBy>
  <cp:lastPrinted>2019-07-24T08:59:00Z</cp:lastPrinted>
  <dcterms:modified xsi:type="dcterms:W3CDTF">2021-02-28T16:50:00Z</dcterms:modified>
  <cp:revision>2</cp:revision>
  <dc:subject/>
  <dc:title/>
</cp:coreProperties>
</file>