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i/>
          <w:i/>
          <w:szCs w:val="16"/>
        </w:rPr>
      </w:pPr>
      <w:r>
        <w:rPr>
          <w:i/>
          <w:szCs w:val="16"/>
        </w:rPr>
        <w:t>Braniewo, dnia 1 marca 2021 r</w:t>
      </w:r>
      <w:r>
        <w:rPr>
          <w:i/>
          <w:sz w:val="16"/>
          <w:szCs w:val="16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i/>
          <w:szCs w:val="16"/>
        </w:rPr>
        <w:t xml:space="preserve">WGK.6845.116.2021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b/>
          <w:i/>
          <w:sz w:val="28"/>
          <w:szCs w:val="28"/>
        </w:rPr>
        <w:t>Ogłoszenie o przetargu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i/>
          <w:sz w:val="21"/>
          <w:szCs w:val="21"/>
        </w:rPr>
        <w:t>Działając na podstawie art. 30 ust. 1 i 2 pkt. 3 ustawy z dnia 8 marca 1990 roku o samorządzie gminnym</w:t>
        <w:br/>
        <w:t>(t.j. Dz. U. z 2020 r., poz. 713 ze zm.), art. 37 ust. 1, 38 ust. 1 oraz art. 40  ust. 1 pkt. 1 ustawy z dnia 21 sierpnia 1997 r.</w:t>
        <w:br/>
        <w:t>- o gospodarce nieruchomościami (t.j. Dz. U. z 2020 r., poz. 1990 ze zm.), oraz Zarządzenia Wójta Gminy Braniewo</w:t>
        <w:br/>
        <w:t xml:space="preserve">Nr 6/VIII/2021 z dnia 20 stycznia 2021 r. - w sprawie ogłoszenia nieruchomości przeznaczonych do dzierżawy  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asza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28"/>
          <w:szCs w:val="28"/>
        </w:rPr>
        <w:t>pierwszy przetarg ustny nieograniczony na dzierżawę nieruchomości rolnej, stanowiącej własność Gminy Braniew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Oznaczenie nieruchomości według ksiąg wieczystych oraz katastru nieruchomośc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ieruchomość oznaczona w ewidencji gruntów i budynków jako działki nr 96/4 oraz 96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bręb Krzew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KW Nr EL1B/00014798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owierzchnia nieruchomości przeznaczona do dzierżaw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z. nr 96/4 – 0,2986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z. nr 96/8 – 0,2478 h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Opis nieruchomośc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Nieruchomość rolna o łącznej powierzchni 0,5464 ha, położona przy drodze powiatowej Gronówko - Żelazna Góra. Nieużytkowana, w części zakrzaczona,  w ewidencji gruntów i budynków sklasyfikowana jako S-IVa, RIVa, PsIV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rzeznaczenie nieruchomości    i sposób jej zagospodarowani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Przeznaczona do dzierżawy celem zagospodarowania rolniczeg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tawka wywoławcza rocznego czynszu dzierżawneg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Ustalona zgodnie z Zarządzeniem Wójta Gminy Braniewo z dnia 31.12.2020 r., Nr 79/VIII/2020 na kwotę </w:t>
            </w:r>
            <w:r>
              <w:rPr>
                <w:b/>
                <w:bCs/>
                <w:i/>
              </w:rPr>
              <w:t>136,60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Wysokość wadiu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00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Obciążenia i zobowiązania, których przedmiotem jest nieruchomoś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r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Okres obowiązywania umow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o dnia 31 grudnia 2023 r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ermin wnoszenia opłat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az w roku do 31 mar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Forma przetargow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zetarg ustny nieograniczo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Waloryzacja czynsz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% rocznie 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targ odbędzie się </w:t>
      </w:r>
      <w:r>
        <w:rPr>
          <w:i/>
          <w:sz w:val="24"/>
          <w:szCs w:val="24"/>
          <w:u w:val="single"/>
        </w:rPr>
        <w:t>31 marca 2021 r. o godz. 12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u w:val="single"/>
        </w:rPr>
        <w:t xml:space="preserve"> w siedzibie Urzędu Gminy Braniewo, pokój nr 12 - sala konferencyjn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arunkiem uczestnictwa w przetargu jest wpłacenie </w:t>
      </w:r>
      <w:r>
        <w:rPr>
          <w:i/>
          <w:iCs/>
          <w:sz w:val="24"/>
          <w:szCs w:val="24"/>
        </w:rPr>
        <w:t xml:space="preserve">w terminie do dnia 29 marca 2021 r., przelewem bankowym na rachunek bankowy Gminy Braniewo nr 05 8313 0009 0039 0039 2000 0150 w Braniewsko-Pasłęckim Banku Spółdzielczym Oddział w Braniewie,  </w:t>
      </w:r>
      <w:r>
        <w:rPr>
          <w:i/>
          <w:sz w:val="24"/>
          <w:szCs w:val="24"/>
        </w:rPr>
        <w:t xml:space="preserve">wadium w wysokości </w:t>
      </w:r>
      <w:r>
        <w:rPr>
          <w:b/>
          <w:bCs/>
          <w:i/>
          <w:sz w:val="24"/>
          <w:szCs w:val="24"/>
        </w:rPr>
        <w:t>20,00 zł</w:t>
      </w:r>
      <w:r>
        <w:rPr>
          <w:i/>
          <w:sz w:val="24"/>
          <w:szCs w:val="24"/>
        </w:rPr>
        <w:t>. Za datę jego wniesienia uważa się datę wpływu środków na w/w rachunek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zestnicy przetargu zobowiązani są przedłożyć komisji przetargowej dowód wpłaty wadium, okazać dowód tożsamości oraz złożyć pisemne oświadczenie o zapoznaniu się z warunkami przetargu i przyjęciu ich bez zastrzeżeń (do wypełnienia na przetargu), oraz o tym, że znany jest</w:t>
        <w:br/>
        <w:t>im stan nieruchomości.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 przypadku  uczestnictwa  w  przetargu  pełnomocnika  reprezentującego  osobę fizyczną  okazanie notarialnie  potwierdzonego  pełnomocnictwa  upoważniającego  do działania  na  każdym  etapie postępowania przetargowego.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małżonków  do  dokonania  czynności  przetargowych  konieczna  jest obecność  obojga małżonków lub jednego z nich ze stosownym oświadczeniem współmałżonka z podpisem notarialnie poświadczonym, zawierającym zgodę na odpłatne  nabycie  nieruchomości ze  środków pochodzących  z  majątku  wspólnego  za  cenę  ustaloną w przetargu lub złożenie oświadczenia</w:t>
        <w:br/>
        <w:t>o nabywaniu  nieruchomości  z majątku  odrębnego  albo przedłożenia dokumentu zniesienia współwłasności majątkowej małżeński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wysokości postąpienia decydują uczestnicy przetargu z tym, że postąpienie nie może wynosić mniej niż </w:t>
      </w:r>
      <w:r>
        <w:rPr>
          <w:b/>
          <w:i/>
          <w:sz w:val="24"/>
          <w:szCs w:val="24"/>
        </w:rPr>
        <w:t>1%</w:t>
      </w:r>
      <w:r>
        <w:rPr>
          <w:i/>
          <w:sz w:val="24"/>
          <w:szCs w:val="24"/>
        </w:rPr>
        <w:t xml:space="preserve"> ceny wywoławczej, z zaokrągleniem w górę do pełnych złotych, tj. nie mniej niż </w:t>
      </w:r>
      <w:r>
        <w:rPr>
          <w:b/>
          <w:bCs/>
          <w:i/>
          <w:sz w:val="24"/>
          <w:szCs w:val="24"/>
        </w:rPr>
        <w:t>2,00 zł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targ jest ważny bez względu na liczbę uczestników, jeżeli chociaż jeden uczestnik zaoferował,</w:t>
        <w:br/>
        <w:t>co najmniej jedno postąpienie powyżej ceny wywoławcz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dium wpłacone przez uczestnika, który przetarg wygra zalicza się na poczet czynszu dzierżawnego. Pozostałym uczestnikom przetargu wadium zostanie zwrócone nie później niż przed upływem</w:t>
        <w:br/>
        <w:t>3 dni roboczych od dnia zamknięcia, odwołania lub unieważnienia przetarg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a ustalona jako dzierżawca nieruchomości zostanie zawiadomiona o terminie i miejscu zawarcia umowy dzierża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żeli osoba ustalona, jako dzierżawca nieruchomości nie stawi się bez usprawiedliwienia w miejscu i terminie wskazanym w zawiadomieniu, o którym mowa powyżej, organizator może odstąpić od zawarcia umowy dzierżawy, a wpłacone wadium nie podlega zwrotow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 dnia zawarcia umowy Dzierżawca obowiązany będzie do ponoszenia, oprócz czynszu dzierżawnego, wszelkich obciążeń publiczno–prawnych związanych z przedmiotem dzierżawy, a obciążających zgodnie obowiązującymi przepisami, właściciela lub posiadacza nieruchomości, w tym: podatku rolnego, ewentualnych opłat melioracyjnych oraz innych obciążeń związanych z jego posiadan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szty ewentualnego okazania, na żądanie dzierżawcy, granic nieruchomości w terenie ponosi dzierżawc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czegółowe informacje dotyczące nieruchomości i treści ogłoszenia można uzyskać Urzędzie Gminy Braniewo, pokój nr 8, w godz. 7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do 15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, pod numerem tel. 55 644 0303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bookmarkStart w:id="0" w:name="_Hlk65427031"/>
      <w:bookmarkEnd w:id="0"/>
      <w:r>
        <w:rPr>
          <w:i/>
          <w:sz w:val="24"/>
          <w:szCs w:val="24"/>
        </w:rPr>
        <w:t>Niniejsze ogłoszenie podlega wywieszeniu na tablicy ogłoszeń Urzędu Gminy Braniewo</w:t>
        <w:br/>
        <w:t xml:space="preserve">i Sołectwa Krzewno oraz publikacji na stronie internetowej Gminy Braniewo, pod adresem:  </w:t>
      </w:r>
      <w:hyperlink r:id="rId2">
        <w:r>
          <w:rPr>
            <w:rStyle w:val="InternetLink"/>
            <w:i/>
            <w:sz w:val="24"/>
            <w:szCs w:val="24"/>
          </w:rPr>
          <w:t>http://www.gminabraniewo.pl</w:t>
        </w:r>
      </w:hyperlink>
      <w:r>
        <w:rPr>
          <w:i/>
          <w:sz w:val="24"/>
          <w:szCs w:val="24"/>
        </w:rPr>
        <w:t xml:space="preserve"> i w Biuletynie Informacji Publicznej Gminy Braniewo, pod adresem: </w:t>
      </w:r>
      <w:hyperlink r:id="rId3">
        <w:r>
          <w:rPr>
            <w:rStyle w:val="InternetLink"/>
            <w:i/>
            <w:sz w:val="24"/>
            <w:szCs w:val="24"/>
          </w:rPr>
          <w:t>https://bipbraniewo.warmia.mazury.pl/</w:t>
        </w:r>
      </w:hyperlink>
      <w:r>
        <w:rPr>
          <w:i/>
          <w:sz w:val="24"/>
          <w:szCs w:val="24"/>
        </w:rPr>
        <w:t xml:space="preserve"> na okres 30 dni przed wyznaczonym terminem przetargu, tj. od dnia 01.03.2021 r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Start w:id="1" w:name="_Hlk65427031"/>
      <w:bookmarkEnd w:id="1"/>
      <w:r>
        <w:rPr>
          <w:i/>
          <w:sz w:val="24"/>
          <w:szCs w:val="24"/>
        </w:rPr>
        <w:t>Ogłoszenie podlega publikacji na stronie internetowej Gminy Braniewo pod adresem: www.gminabraniewo.pl, oraz w Biuletynie Informacji Publicznej Gminy Braniewo pod adresem: https://bipbraniewo.warmia.mazury.pl/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6:00Z</dcterms:created>
  <dc:creator>a</dc:creator>
  <dc:description/>
  <cp:keywords/>
  <dc:language>en-US</dc:language>
  <cp:lastModifiedBy>Krzysztof Łabuda</cp:lastModifiedBy>
  <cp:lastPrinted>2021-02-28T17:57:00Z</cp:lastPrinted>
  <dcterms:modified xsi:type="dcterms:W3CDTF">2021-02-28T16:59:00Z</dcterms:modified>
  <cp:revision>3</cp:revision>
  <dc:subject/>
  <dc:title/>
</cp:coreProperties>
</file>