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do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rządzenia Nr 29/VIII/2021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ójta Gminy Braniewo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dnia 21 kwietnia 2021 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aniewo, dnia 21 kwietnia 2021 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ind w:left="1008" w:righ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 Y K A Z</w:t>
      </w:r>
    </w:p>
    <w:p>
      <w:pPr>
        <w:pStyle w:val="Heading5"/>
        <w:ind w:left="1008" w:righ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NIERUCHOMOŚCI PRZEZNACZONYCH DO SPRZEDAŻY</w:t>
      </w:r>
    </w:p>
    <w:p>
      <w:pPr>
        <w:pStyle w:val="Heading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i/>
          <w:iCs/>
          <w:sz w:val="20"/>
        </w:rPr>
        <w:t>Wójt Gminy Braniewo działając na podstawie art. 35 ust. 1 i 2 ustawy z dnia 21 sierpnia 1997 r. o gospodarce nieruchomościami</w:t>
        <w:br/>
        <w:t>(t.j. Dz. U. z 2020 r., poz. 1990 ze zm.) podaje do publicznej wiadomości wykaz nieruchomości stanowiących mienie komunalne Gminy Braniewo, przeznaczonych do sprzedaży w trybie bezprzetargowym na rzecz najemców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5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04"/>
        <w:gridCol w:w="1575"/>
        <w:gridCol w:w="885"/>
        <w:gridCol w:w="1605"/>
        <w:gridCol w:w="1575"/>
        <w:gridCol w:w="825"/>
        <w:gridCol w:w="1665"/>
        <w:gridCol w:w="1185"/>
        <w:gridCol w:w="1515"/>
        <w:gridCol w:w="1735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bookmarkStart w:id="0" w:name="_Hlk58672116"/>
            <w:bookmarkStart w:id="1" w:name="_Hlk58672487"/>
            <w:bookmarkEnd w:id="0"/>
            <w:bookmarkEnd w:id="1"/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nieruchomości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ierzchnia lokalu i pomieszczeń przynależnyc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KW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owe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znaczenie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katastrze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ruchomośc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.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ki w h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 K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zia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dług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ceny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złot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sprzedaży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 uwzględnieniu bonifikaty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złotych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6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 mieszkalny nr 1 zlokalizowany na parterze w budynku mieszkalnym wielorodzinnym, położonym w Lipowinie 25. Do lokalu przynależny udział w części wspólnej nieruchomości, a także udział w gruncie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ierzchnia  użytkowa: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59 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. nr 7/18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20 ha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1B/00025599/6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4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 060  zł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6,60 zł</w:t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br. Wola Lipowska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m. Braniewo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zgodnie z uchwałą Rady Gminy Braniewo z dnia 16 sierpnia 2004 r., Nr 40/IV/2004 w sprawie wyrażenia zgody na udzielanie bonifikaty przy sprzedaży lokali mieszkalnych, zmienionej uchwałą Rady Gminy Braniewo z dnia 25 maja 2012 r., Nr 31/VI/2012 w sprawie zmiany uchwały nr 40/IV/2004 Rady Gminy Braniewo z dnia 16 sierpnia 2004 r. w sprawie wyrażenia zgody na udzielanie bonifikaty przy sprzedaży lokali mieszkalnych bonifikata przy sprzedaży lokalu mieszkalnego na rzecz najemcy wynosi 99%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y, którym przysługuje pierwszeństwo w nabyciu nieruchomości na podstawie art. 34 ust. 1 pkt. 1 i 2 ustawy z dnia 21 sierpnia 1997 r. o gospodarce nieruchomościami </w:t>
      </w:r>
      <w:r>
        <w:rPr>
          <w:rFonts w:cs="Verdana" w:ascii="Verdana" w:hAnsi="Verdana"/>
          <w:i/>
          <w:iCs/>
          <w:sz w:val="18"/>
          <w:szCs w:val="18"/>
        </w:rPr>
        <w:t>(t.j. Dz. U. z 2020 r., poz. 1990 ze zm.)</w:t>
      </w:r>
      <w:r>
        <w:rPr>
          <w:rFonts w:cs="Verdana" w:ascii="Verdana" w:hAnsi="Verdana"/>
          <w:sz w:val="18"/>
          <w:szCs w:val="18"/>
        </w:rPr>
        <w:t xml:space="preserve"> winny złożyć wniosek o jej nabycie w terminie 6 tygodni od daty podania wykazu do publicznej wiadomości.</w:t>
      </w:r>
    </w:p>
    <w:p>
      <w:pPr>
        <w:pStyle w:val="TextBodyIndent"/>
        <w:spacing w:before="0" w:after="0"/>
        <w:ind w:left="284" w:right="0" w:hanging="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az podaje się do publicznej wiadomości na okres 21 dni poprzez wywieszenie na tablicy ogłoszeń Urzędu Gminy Braniewo, na stronie internetowej Gminy Braniewo, pod adresem: 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http://www.gminabraniewo.pl</w:t>
        </w:r>
      </w:hyperlink>
      <w:r>
        <w:rPr>
          <w:rFonts w:cs="Verdana" w:ascii="Verdana" w:hAnsi="Verdana"/>
          <w:sz w:val="18"/>
          <w:szCs w:val="18"/>
        </w:rPr>
        <w:t xml:space="preserve"> oraz w Biuletynie Informacji Publicznej Gminy Braniewo, pod adresem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u w:val="none"/>
            <w:lang w:val="pl-PL" w:eastAsia="ar-SA" w:bidi="ar-SA"/>
          </w:rPr>
          <w:t>https://bipbraniewo.warmia.mazury.pl/</w:t>
        </w:r>
      </w:hyperlink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TextBodyIndent"/>
        <w:spacing w:before="0" w:after="0"/>
        <w:ind w:left="0" w:right="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ę o zamieszczeniu wykazu podaje się do publicznej wiadomości w prasie lokalnej.</w:t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>Informacje: Podinspektor ds. mienia komunalnego – Renata Kozińska , tel. 55-644-03 30, e-mail: nieruchomości@gminabraniewo.pl.</w:t>
      </w:r>
    </w:p>
    <w:sectPr>
      <w:type w:val="nextPage"/>
      <w:pgSz w:orient="landscape" w:w="16838" w:h="11906"/>
      <w:pgMar w:left="851" w:right="851" w:gutter="0" w:header="0" w:top="690" w:footer="0" w:bottom="56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513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yperlink" Target="https://bipbraniew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33:00Z</dcterms:created>
  <dc:creator>Dział Zagospodarowania Mienia AWRSP</dc:creator>
  <dc:description/>
  <cp:keywords/>
  <dc:language>en-US</dc:language>
  <cp:lastModifiedBy>Justyna Żak</cp:lastModifiedBy>
  <cp:lastPrinted>2021-04-21T14:28:00Z</cp:lastPrinted>
  <dcterms:modified xsi:type="dcterms:W3CDTF">2021-04-21T12:33:00Z</dcterms:modified>
  <cp:revision>2</cp:revision>
  <dc:subject/>
  <dc:title>Młoteczno dnia</dc:title>
</cp:coreProperties>
</file>