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Style w:val="Domylnaczcionkaakapitu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Zarządzenie Nr 28/VIII/2021</w:t>
      </w:r>
    </w:p>
    <w:p>
      <w:pPr>
        <w:pStyle w:val="Normal"/>
        <w:spacing w:lineRule="atLeast" w:line="100" w:before="0" w:after="0"/>
        <w:jc w:val="center"/>
        <w:rPr>
          <w:rStyle w:val="Domylnaczcionkaakapitu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Wójta Gminy Braniew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z dnia 21 kwietnia 2021 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w sprawie ogłoszenia wykazu nieruchomości przeznaczonych do dzierżaw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Na podstawie art. 30 ust. 1 i 2 pkt 3 ustawy z dnia 8 marca 1990 r. - o samorządzie gminnym </w:t>
      </w:r>
      <w:r>
        <w:rPr>
          <w:rStyle w:val="Domylnaczcionkaakapitu"/>
          <w:rFonts w:cs="Times New Roman" w:ascii="Times New Roman" w:hAnsi="Times New Roman"/>
          <w:i/>
          <w:iCs/>
          <w:sz w:val="24"/>
          <w:szCs w:val="24"/>
        </w:rPr>
        <w:t>(t.j. Dz. U. z 2020 r. poz. 713 ze zm.)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i art. 35 ust. 1 i 2 z dnia 21 sierpnia 1997 r.</w:t>
        <w:br/>
        <w:t xml:space="preserve">- o gospodarce nieruchomościami </w:t>
      </w:r>
      <w:r>
        <w:rPr>
          <w:rStyle w:val="Domylnaczcionkaakapitu"/>
          <w:rFonts w:cs="Times New Roman" w:ascii="Times New Roman" w:hAnsi="Times New Roman"/>
          <w:i/>
          <w:iCs/>
          <w:sz w:val="24"/>
          <w:szCs w:val="24"/>
        </w:rPr>
        <w:t>(t.j. Dz. U. z 2020 r. poz. 65 ze zm.)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, oraz Uchwały Nr 30/VIII/2021 Rady Gminy Braniewo z dnia 16 kwietnia 2021 r. - w sprawie wyrażenia zgody na zawarcie w trybie bezprzetargowym, na okres dłuższy niż 3 lata, umowy dzierżawy części nieruchomości położonej w miejscowości Bemowizna, Uchwały Nr 31/VIII/2021 Rady Gminy Braniewo z dnia 16 kwietnia 2021 r. - w sprawie wyrażenia zgody na zawarcie w trybie bezprzetargowym, na okres dłuższy niż 3 lata, umowy dzierżawy części nieruchomości położonej w miejscowości Bemowizna, Uchwały Nr 37/VIII/2021 Rady Gminy Braniewo</w:t>
        <w:br/>
        <w:t>z dnia 16 kwietnia 2021 r. - w sprawie wyrażenia zgody na zawarcie w trybie bezprzetargowym, na okres dłuższy niż 3 lata, umowy dzierżawy nieruchomości położonej w miejscowości Krzewno, Uchwały Nr 38/VIII/2021 Rady Gminy Braniewo z dnia 16 kwietnia 2021 r.</w:t>
        <w:br/>
        <w:t>- w sprawie wyrażenia zgody na zawarcie w trybie bezprzetargowym, na okres dłuższy</w:t>
        <w:br/>
        <w:t>niż 3 lata, umowy dzierżawy części nieruchomości położonej w miejscowości Rogity,</w:t>
        <w:br/>
        <w:t>oraz Uchwały Nr 39/VIII/2021 Rady Gminy Braniewo z dnia 16 kwietnia 2021 r. - w sprawie wyrażenia zgody na zawarcie w trybie bezprzetargowym, na okres dłuższy niż 3 lata, umowy dzierżawy części nieruchomości położonej w miejscowości Młoteczno, zarządzam</w:t>
        <w:br/>
        <w:t>co następuj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Ogłasza się wykaz nieruchomości położonych na terenie gminy Braniewo, przeznaczonych dzierżawy, stanowiący załącznik do niniejszego Zarządzeni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jc w:val="both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Wykaz, o którym mowa w § 1 podlega ogłoszeniu poprzez wywieszenie na tablicy ogłoszeń oraz zamieszczenie stronie internetowej Urzędu Gminy Braniewo, przez okres</w:t>
        <w:br/>
        <w:t>21 dni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Informacja o zamieszczeniu wykazu podaje się do publicznej wiadomości przez ogłoszenie w prasie lokalnej o zasięgu obejmującym co najmniej powiat braniewsk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Wykonanie Zarządzenia powierza się Sekretarzowi Gminy Braniew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4:00Z</dcterms:created>
  <dc:creator>Krzysztof Łabuda</dc:creator>
  <dc:description/>
  <dc:language>en-US</dc:language>
  <cp:lastModifiedBy/>
  <cp:lastPrinted>2021-04-21T11:42:00Z</cp:lastPrinted>
  <dcterms:modified xsi:type="dcterms:W3CDTF">2021-04-21T09:4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