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31.05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2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podaje do publicznej wiadomości informację, że w dniu 31.05.2021 r. została wydana decyzja o ustaleniu lokalizacji inwestycji celu publicznego CP/7/2021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  <w:lang w:eastAsia="pl-PL"/>
        </w:rPr>
        <w:t xml:space="preserve"> budowie sieci wodociągowej rozdzielczej Podgórze – Cielętnika dz. nr. 73, 18, 9, 4, 1/1, 83/3, 79, 83/6 83/5, 83/8, 6/9, 6/11, 6/12, 6/7, 6/6, 6/5, 6/4, 6/3, 6/2 obręb Podgórze</w:t>
      </w:r>
      <w:r>
        <w:rPr>
          <w:rFonts w:cs="Tahoma" w:ascii="Tahoma" w:hAnsi="Tahoma"/>
        </w:rPr>
        <w:t>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Maxdata</dc:creator>
  <dc:description/>
  <cp:keywords/>
  <dc:language>en-US</dc:language>
  <cp:lastModifiedBy>user</cp:lastModifiedBy>
  <cp:lastPrinted>2021-05-11T10:32:00Z</cp:lastPrinted>
  <dcterms:modified xsi:type="dcterms:W3CDTF">2021-06-15T08:07:00Z</dcterms:modified>
  <cp:revision>52</cp:revision>
  <dc:subject/>
  <dc:title>OŚ</dc:title>
</cp:coreProperties>
</file>