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18.11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  <w:t>WGK.6733.1.7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lang w:eastAsia="zxx" w:bidi="zxx"/>
        </w:rPr>
      </w:pPr>
      <w:r>
        <w:rPr>
          <w:rFonts w:eastAsia="Arial Unicode MS" w:cs="Tahoma" w:ascii="Tahoma" w:hAnsi="Tahoma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1.741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daje do publicznej wiadomości informację, że w dniu 18.11.2021 r. została wydana decyzja o ustaleniu lokalizacji inwestycji celu publicznego CP/12/2021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 xml:space="preserve">na budowie sieci wodociągowej rozdzielczej Maciejewo – Świętochowo </w:t>
      </w:r>
      <w:r>
        <w:rPr>
          <w:rFonts w:cs="Tahoma" w:ascii="Tahoma" w:hAnsi="Tahoma"/>
          <w:kern w:val="2"/>
        </w:rPr>
        <w:t>na fragmentach działek nr 4/23, 134/2, 135/4, 135/3, 166/2, 135/8, 135/6, 4/25, 20/4, 165/2, 71, 146, 67/2, 67/7, 67/6, 67/5 obręb Świętochowo oraz dz. nr 1/10 obręb Wola Lipowska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eastAsia="Arial Unicode MS" w:cs="Tahoma"/>
          <w:spacing w:val="-5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cp:keywords/>
  <dc:language>en-US</dc:language>
  <cp:lastModifiedBy>user</cp:lastModifiedBy>
  <cp:lastPrinted>2021-11-19T08:06:00Z</cp:lastPrinted>
  <dcterms:modified xsi:type="dcterms:W3CDTF">2021-11-19T07:12:00Z</dcterms:modified>
  <cp:revision>56</cp:revision>
  <dc:subject/>
  <dc:title>OŚ</dc:title>
</cp:coreProperties>
</file>