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ŁO ŁOWIECKIE MEWA W BRANIEWIE – PLAN POLOWAŃ DODATKOWYCH  SEZON 202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80"/>
        <w:gridCol w:w="1054"/>
        <w:gridCol w:w="1407"/>
        <w:gridCol w:w="2636"/>
        <w:gridCol w:w="1650"/>
        <w:gridCol w:w="18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WANIA, 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BWOD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WIERZYN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W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BIÓRK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.2021 SOBO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OMASZ KOZIO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YBA BARANÓW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DWIE GRUP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DZIEL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ROBERT WAN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A WOLA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DWIE GRUP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RAFAŁ GRZYBOWSK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A WOLA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DWIE GRUP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JERZY WOLA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A WOLA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DWIE GRUP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OMASZ KOZIO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YBA BARANÓW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DWIE GRUP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wag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olowania zaczynają się od godz. .08.00 do godz. 15.00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2:00Z</dcterms:created>
  <dc:creator>Maludzinski</dc:creator>
  <dc:description/>
  <cp:keywords/>
  <dc:language>en-US</dc:language>
  <cp:lastModifiedBy>Jacek Maludziński (RZGW Gdańsk)</cp:lastModifiedBy>
  <cp:lastPrinted>2021-10-05T12:29:00Z</cp:lastPrinted>
  <dcterms:modified xsi:type="dcterms:W3CDTF">2021-10-28T07:42:00Z</dcterms:modified>
  <cp:revision>2</cp:revision>
  <dc:subject/>
  <dc:title/>
</cp:coreProperties>
</file>