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31.03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2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2.503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 xml:space="preserve">Zawiadamia, że dnia 30 marca 2022 r. na wniosek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ENERGA-OPERATOR SA ul. Tuwima 6, 10-950 Olsztyn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na </w:t>
      </w:r>
      <w:r>
        <w:rPr>
          <w:rFonts w:cs="Tahoma" w:ascii="Tahoma" w:hAnsi="Tahoma"/>
          <w:color w:val="000000"/>
          <w:kern w:val="2"/>
        </w:rPr>
        <w:t>budowie sieci elektroenergetycznej kablowej niskiego napięcia 0,4kVdo zasilania budynków mieszkalnych w miejscowości Szyleny Kolonia. Działki geodezyjne objęte wnioskiem nr 138/16, 138/17,138/18, 138/13, 138/9, 138/8 obręb Szyleny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2-03-31T09:27:00Z</cp:lastPrinted>
  <dcterms:modified xsi:type="dcterms:W3CDTF">2022-03-31T07:45:53Z</dcterms:modified>
  <cp:revision>3</cp:revision>
  <dc:subject/>
  <dc:title>Braniewo, dnia 28</dc:title>
</cp:coreProperties>
</file>