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14.06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5.2022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2.503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Zawiadamia, że dnia 9 czerwca 2022 r. na wniosek osoby prywatnej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na </w:t>
      </w:r>
      <w:r>
        <w:rPr>
          <w:rFonts w:cs="Tahoma" w:ascii="Tahoma" w:hAnsi="Tahoma"/>
          <w:color w:val="000000"/>
          <w:kern w:val="2"/>
        </w:rPr>
        <w:t>budowie sieci wodociągowej dla projektowanej zabudowy mieszkaniowej jednorodzinnej w miejscowości Podgórze. Działki geodezyjne objęte wnioskiem nr 73, 225/9, 225/1 obręb Podgórze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2-06-14T11:13:00Z</cp:lastPrinted>
  <dcterms:modified xsi:type="dcterms:W3CDTF">2022-06-14T09:13:31Z</dcterms:modified>
  <cp:revision>5</cp:revision>
  <dc:subject/>
  <dc:title>Braniewo, dnia 28</dc:title>
</cp:coreProperties>
</file>