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</w:rPr>
        <w:t>Braniewo, dnia 14.06.2022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b/>
          <w:spacing w:val="-5"/>
        </w:rPr>
        <w:t>WGK.6733.6.2022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ab/>
        <w:t>Stosownie do art. 53 ust. 1 ustawy z dnia 27 marca 2003 r. o planowaniu                              i zagospodarowaniu przestrzennym (</w:t>
      </w:r>
      <w:r>
        <w:rPr>
          <w:rFonts w:cs="Tahoma" w:ascii="Tahoma" w:hAnsi="Tahoma"/>
        </w:rPr>
        <w:t>Dz.U.2022.503, t.j., ze zm.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1 r. poz. 735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 xml:space="preserve">Zawiadamia, że dnia 9 czerwca 2022 r. na wniosek 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ENERGA-OPERATOR SA ul. Tuwima 6, 10-950 Olsztyn , w której imieniu działa Pełnomocnik Pan Dariusz Zajło ul. Augustyna Steffena 9/1 </w:t>
      </w:r>
      <w:r>
        <w:rPr>
          <w:rFonts w:cs="Tahoma" w:ascii="Tahoma" w:hAnsi="Tahoma"/>
        </w:rPr>
        <w:t xml:space="preserve">zostało wszczęte postępowanie administracyjne w sprawie ustalenia lokalizacji inwestycji celu publicznego, dla zamierzenia polegającego na </w:t>
      </w:r>
      <w:r>
        <w:rPr>
          <w:rFonts w:cs="Tahoma" w:ascii="Tahoma" w:hAnsi="Tahoma"/>
          <w:color w:val="000000"/>
          <w:kern w:val="2"/>
        </w:rPr>
        <w:t>budowie sieci elektroenergetycznej kablowej niskiego napięcia 0,4kV wraz ze złączami kablowymi w miejscowości Podgórze na działkach geodezyjnych nr 51, 225/1, 225/2, 225/3, 225/4, 225/5, 225/6, 225/7, 225/8, 225/9, 225/10, 225/11, 225/12, 225/13, 225/14, 225/15, 25/16 obręb Podgórze, gmina Braniewo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  <w:spacing w:val="-5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dc:language>en-US</dc:language>
  <cp:lastModifiedBy/>
  <cp:lastPrinted>2022-06-14T11:50:00Z</cp:lastPrinted>
  <dcterms:modified xsi:type="dcterms:W3CDTF">2022-06-14T09:50:28Z</dcterms:modified>
  <cp:revision>5</cp:revision>
  <dc:subject/>
  <dc:title>Braniewo, dnia 28</dc:title>
</cp:coreProperties>
</file>