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D - karta informacyjna dla polityk, strategii, planów lub program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tbl>
      <w:tblPr>
        <w:tblW w:w="963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25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yka, strategia, plan lub program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pisu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1/1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dokumentu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Gospodarki Niskoemisyjnej dla Gminy Braniewo na lata 2016-202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rzedmiotowy dokumentu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nia na rzecz ochrony środowiska zmierzające do redukcji gazów cieplarnianych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twierdzenia dokumentu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7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 przedkładający (opracowujący) dokument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 Braniewo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 zatwierdzający dokument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Gminy Braniewo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 Braniewo</w:t>
            </w:r>
          </w:p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Gospodarki Komunalnej</w:t>
            </w:r>
          </w:p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ds ochrony środowisk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rzeżenia dotyczące udostępniania informacji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karty informacyjnej sporządzonej dla projektu dokumentu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zmianach wprowadzonych w dokumencie po jego zatwierdzeniu (m.in. data, zakres)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2-14T12:4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