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75/VIII/2022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27 lipca 2022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7 lipca 2022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1 r.,</w:t>
        <w:br/>
        <w:t>poz. 1899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 na okres do 31.12.202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yle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z. nr  214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9799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rol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9,18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48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ciejew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 nr 13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Świętochowo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1115/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3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gródek przydomow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,90 z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Żelazna Gó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76/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Żelazna Gór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3549/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68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ęść nieruchomości o pow. 0,1049 ha- ogródek przydomow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108,04z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dcterms:modified xsi:type="dcterms:W3CDTF">2022-07-27T09:01:03Z</dcterms:modified>
  <cp:revision>6</cp:revision>
  <dc:subject/>
  <dc:title/>
</cp:coreProperties>
</file>