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03.08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7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2.503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03.08.2022 r. została wydana decyzja o ustaleniu lokalizacji inwestycji celu publicznego WGK.6733.7.2022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publicznie dostępnego, samorządowego ciągu pieszego łączącego osiedle mieszkaniowe ze świetlicą wiejską w miejscowości Lipowina na działkach geodezyjnych nr 51/1, 32/36, 32/15, 32/16 obręb Wola Lipowska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2-08-03T13:51:00Z</cp:lastPrinted>
  <dcterms:modified xsi:type="dcterms:W3CDTF">2022-08-03T11:55:54Z</dcterms:modified>
  <cp:revision>64</cp:revision>
  <dc:subject/>
  <dc:title>OŚ</dc:title>
</cp:coreProperties>
</file>