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Załącznik do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rządzenia Nr 80/VIII/2022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</w:t>
      </w:r>
      <w:r>
        <w:rPr>
          <w:rFonts w:cs="Verdana" w:ascii="Verdana" w:hAnsi="Verdana"/>
          <w:sz w:val="14"/>
          <w:szCs w:val="14"/>
        </w:rPr>
        <w:t>Wójta Gminy Braniewo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 dnia 11 sierpnia  2022 r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jc w:val="right"/>
        <w:rPr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Braniewo dnia 11.08.2022 r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 Y K A Z</w:t>
      </w:r>
    </w:p>
    <w:p>
      <w:pPr>
        <w:pStyle w:val="Heading5"/>
        <w:ind w:left="1008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RUCHOMOŚCI PRZEZNACZONYCH DO SPRZEDAŻY</w:t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Wójt Gminy Braniewo działając na podstawie art. 35 ust. 1 i 2 ustawy z dnia 21 sierpnia 1997 r. o gospodarce nieruchomościami</w:t>
        <w:br/>
        <w:t>(t.j. Dz. U. z 2021 r., poz. 1899.) podaje do publicznej wiadomości wykaz nieruchomości stanowiących mienie komunalne Gminy Braniewo, przeznaczonych do sprzedaży w trybie bezprzetargowym na rzecz najemcy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8"/>
        <w:gridCol w:w="1577"/>
        <w:gridCol w:w="926"/>
        <w:gridCol w:w="1703"/>
        <w:gridCol w:w="1442"/>
        <w:gridCol w:w="825"/>
        <w:gridCol w:w="1667"/>
        <w:gridCol w:w="1186"/>
        <w:gridCol w:w="1517"/>
        <w:gridCol w:w="1574"/>
      </w:tblGrid>
      <w:tr>
        <w:trPr>
          <w:trHeight w:val="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Hlk58672116"/>
            <w:bookmarkStart w:id="1" w:name="_Hlk58672487"/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nieruchomości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lokalu i pomieszczeń przynależ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KW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katastrz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ruchomoś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ki w 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K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dług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ceny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ot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sprzedaży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uwzględnieniu bonifikat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złotych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 mieszkalny nr 2 zlokalizowany na parterze w budynku mieszkalnym wielorodzinnym położonym w  Gronówku 3. Składający się z pokoju, kuchni, łazienki z wc, przedpokoju i przynależnej piwnicy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 mieszkalny: piwnica: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,50 m²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odrębniony-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: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1B/00039347/6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. nr 20/1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32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1B/00023505/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/236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 000,00 z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0,00  zł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r. Wola Lipowska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. Braniew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zgodnie z uchwałą Rady Gminy Braniewo z dnia 16 sierpnia 2004 r., Nr 40/IV/2004 w sprawie wyrażenia zgody na udzielanie bonifikaty przy sprzedaży lokali mieszkalnych, zmienionej uchwałą Rady Gminy Braniewo z dnia 25 maja 2012 r., Nr 31/VI/2012 w sprawie zmiany uchwały nr 40/IV/2004 Rady Gminy Braniewo z dnia 16 sierpnia 2004 r. w sprawie wyrażenia zgody na udzielanie bonifikaty przy sprzedaży lokali mieszkalnych bonifikata przy sprzedaży lokalu mieszkalnego na rzecz najemcy wynosi 99%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y, którym przysługuje pierwszeństwo w nabyciu nieruchomości na podstawie art. 34 ust. 1 pkt. 1 i 2 ustawy z dnia 21 sierpnia 1997 r. o gospodarce nieruchomościami </w:t>
      </w:r>
      <w:r>
        <w:rPr>
          <w:rFonts w:cs="Verdana" w:ascii="Verdana" w:hAnsi="Verdana"/>
          <w:i/>
          <w:iCs/>
          <w:sz w:val="16"/>
          <w:szCs w:val="16"/>
        </w:rPr>
        <w:t>(t.j. Dz. U. z 2021 r., poz. 1899 ze zm.)</w:t>
      </w:r>
      <w:r>
        <w:rPr>
          <w:rFonts w:cs="Verdana" w:ascii="Verdana" w:hAnsi="Verdana"/>
          <w:sz w:val="16"/>
          <w:szCs w:val="16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284" w:right="0" w:hanging="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http://www.gminabraniewo.pl</w:t>
        </w:r>
      </w:hyperlink>
      <w:r>
        <w:rPr>
          <w:rFonts w:cs="Verdana" w:ascii="Verdana" w:hAnsi="Verdana"/>
          <w:sz w:val="16"/>
          <w:szCs w:val="16"/>
        </w:rPr>
        <w:t xml:space="preserve"> oraz w Biuletynie Informacji Publicznej Gminy Braniewo, pod adresem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u w:val="none"/>
            <w:lang w:val="pl-PL" w:eastAsia="ar-SA" w:bidi="ar-SA"/>
          </w:rPr>
          <w:t>https://bipbraniewo.warmia.mazury.pl/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ę o zamieszczeniu wykazu podaje się do publicznej wiadomości w prasie lokalnej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Informacje: Podinspektor d/s mienia komunalnego – Renata Kozińska, tel. 55-644-0300, e-mail: nieruchomosci@gminabraniewo.pl.</w:t>
      </w:r>
    </w:p>
    <w:sectPr>
      <w:type w:val="nextPage"/>
      <w:pgSz w:w="16838" w:h="23811"/>
      <w:pgMar w:left="690" w:right="563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9:00Z</dcterms:created>
  <dc:creator>Dział Zagospodarowania Mienia AWRSP</dc:creator>
  <dc:description/>
  <cp:keywords/>
  <dc:language>en-US</dc:language>
  <cp:lastModifiedBy>Kozińska Renata</cp:lastModifiedBy>
  <cp:lastPrinted>2022-08-10T13:21:00Z</cp:lastPrinted>
  <dcterms:modified xsi:type="dcterms:W3CDTF">2022-08-10T11:44:00Z</dcterms:modified>
  <cp:revision>4</cp:revision>
  <dc:subject/>
  <dc:title>Młoteczno dnia</dc:title>
</cp:coreProperties>
</file>