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rządzenia Nr  88/VIII/2022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 dnia 22 września 2022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22  września  2022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1 r.,</w:t>
        <w:br/>
        <w:t>poz. 1899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  <w:t>w trybie bezprzetargowym na okres do 31.12.202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rzeszczy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 376/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Szyle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8235/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– przeznaczenie ogród przydomow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23,18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wnik Urzędu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2-09-22T08:36:00Z</cp:lastPrinted>
  <dcterms:modified xsi:type="dcterms:W3CDTF">2022-09-22T06:36:25Z</dcterms:modified>
  <cp:revision>9</cp:revision>
  <dc:subject/>
  <dc:title/>
</cp:coreProperties>
</file>