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10" w:type="dxa"/>
        </w:tblCellMar>
      </w:tblPr>
      <w:tblGrid>
        <w:gridCol w:w="4786"/>
        <w:gridCol w:w="5015"/>
        <w:gridCol w:w="10"/>
      </w:tblGrid>
      <w:tr>
        <w:trPr/>
        <w:tc>
          <w:tcPr>
            <w:tcW w:w="9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-5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res przedmiotowy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decyzji /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85"/>
              <w:jc w:val="both"/>
              <w:rPr>
                <w:rFonts w:eastAsia="Arial Unicode MS" w:cs="Tahoma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rFonts w:eastAsia="Arial Unicode MS" w:cs="Tahoma"/>
                <w:color w:val="00000A"/>
                <w:sz w:val="22"/>
                <w:szCs w:val="22"/>
                <w:lang w:val="pl-PL" w:eastAsia="pl-PL" w:bidi="pl-PL"/>
              </w:rPr>
              <w:t xml:space="preserve">Postanowienie stwierdzające brak potrzeby przeprowadzenia oceny oddziaływania na środowisko dla przedsięwzięcia : Montaż urządzeń służących do poboru wody wraz z montażem obudowy studziennej w otworze nr 10 na ujęciu wód podziemnych w miejscowości Rogity, działka nr 127/5, obręb 0013 Rogity, gmina Braniewo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  <w:t>WGK.6220.5.2017.DP</w:t>
              <w:tab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 r.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organu, który wydał decyzję</w:t>
            </w:r>
            <w:r>
              <w:rPr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zwa podmiotu, którego decyzja/ </w:t>
            </w:r>
            <w:r>
              <w:rPr>
                <w:b/>
                <w:bCs/>
                <w:sz w:val="22"/>
                <w:szCs w:val="22"/>
                <w:lang w:val="pl-PL"/>
              </w:rPr>
              <w:t>postanowienie</w:t>
            </w:r>
            <w:r>
              <w:rPr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: Wodociągi Miejskie Sp. z o.o., ul. Olsztyńska 10, 14-500 Braniew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Numer wpisu wniosku dotyczącego decyzji/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Informacja, czy decyzja / postanowienie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Numery innych kart dotyczących podmiotu, którego dotyczy decyzja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-1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ytaty">
    <w:name w:val="Cytaty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2:00Z</dcterms:created>
  <dc:creator/>
  <dc:description/>
  <cp:keywords/>
  <dc:language>en-US</dc:language>
  <cp:lastModifiedBy>urzad</cp:lastModifiedBy>
  <dcterms:modified xsi:type="dcterms:W3CDTF">2017-04-04T09:11:00Z</dcterms:modified>
  <cp:revision>2</cp:revision>
  <dc:subject/>
  <dc:title/>
</cp:coreProperties>
</file>