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7" w:type="dxa"/>
        <w:jc w:val="left"/>
        <w:tblInd w:w="-45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4446"/>
        <w:gridCol w:w="5261"/>
      </w:tblGrid>
      <w:tr>
        <w:trPr>
          <w:trHeight w:val="996" w:hRule="atLeast"/>
        </w:trPr>
        <w:tc>
          <w:tcPr>
            <w:tcW w:w="9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A-4/17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kres przedmiotowy wniosku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decyzji o środowiskowych uwarunkowaniach dla przedsięwzięcia polegającego na „</w:t>
            </w: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pl-PL" w:eastAsia="zxx" w:bidi="zxx"/>
              </w:rPr>
              <w:t>Rozbudowie istniejącego budynku magazynu ryb z przebudową i zmianą sposobu użytkowania na przetwórnię ryb o wydajności do 350 ton rocznie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K.6220.27.2017.DP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ta złożenia</w:t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niosek - wpływ do sekretariatu: 18.10.2017 r.</w:t>
            </w:r>
          </w:p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wpływ na stanowisko 30.10.2017 r.     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Dane wnioskodawcy (imię i nazwisko lub nazwa jednostki organizacyjnej, siedziba, adres, REGON)</w:t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</w:t>
            </w: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 Transcold TKiM Roman Ruksztełło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szczególnienie załączników do wniosku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informacyjna przedsięwzięcia , kopia mapy ewidencyjnej, wypisy z rejestru gruntów, dowód  wniesienia opłaty skarbowej, oświadczenie w sprawie ubiegania się o dofinansowanie ze środków unijnych na realizację przedsięwzięcia 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azwa organu - adresata wniosku</w:t>
            </w:r>
          </w:p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 xml:space="preserve">Stanowisko ds ochrony środowiska 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Numery innych kart w wykazie, dotyczących wnioskodawcy</w:t>
            </w:r>
          </w:p>
        </w:tc>
        <w:tc>
          <w:tcPr>
            <w:tcW w:w="5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4:12Z</dcterms:created>
  <dc:creator/>
  <dc:description/>
  <dc:language>en-US</dc:language>
  <cp:lastModifiedBy/>
  <dcterms:modified xsi:type="dcterms:W3CDTF">2017-10-31T07:52:37Z</dcterms:modified>
  <cp:revision>2</cp:revision>
  <dc:subject/>
  <dc:title/>
</cp:coreProperties>
</file>