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 2/VIII/2023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 dnia 3 stycznia 2023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3 stycznia 2023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1 r.,</w:t>
        <w:br/>
        <w:t>poz. 1899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najmu</w:t>
        <w:br/>
        <w:t>w trybie bezprzetargowym na okres do 31.12.203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mowiz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319/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Szyle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4776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egment o pow. 13,60 m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w budynku gospodarczym wielosegmentowym  wraz z udziałem 1/18 w nieruchomości nim zabudowanym położonym w miejscowości Bemowiz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2,22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  <w:u w:val="none"/>
        </w:rPr>
        <w:t xml:space="preserve">    </w:t>
      </w:r>
      <w:r>
        <w:rPr>
          <w:b/>
          <w:bCs/>
          <w:sz w:val="18"/>
          <w:szCs w:val="18"/>
          <w:u w:val="none"/>
        </w:rPr>
        <w:t>Do  ceny najmu/ dzierżawy  nieruchomości  doliczony zostanie podatek VAT w wysokości 23%.</w:t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wnik Urzędu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3-01-04T10:06:00Z</cp:lastPrinted>
  <dcterms:modified xsi:type="dcterms:W3CDTF">2023-01-04T09:12:23Z</dcterms:modified>
  <cp:revision>11</cp:revision>
  <dc:subject/>
  <dc:title/>
</cp:coreProperties>
</file>