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03.01.2023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9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2.503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03.01.2023 r. została wydana decyzja o ustaleniu lokalizacji inwestycji celu publicznego WGK.6733.9.2022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budowie </w:t>
      </w:r>
      <w:r>
        <w:rPr>
          <w:rFonts w:eastAsia="Times New Roman" w:cs="Tahoma" w:ascii="Tahoma" w:hAnsi="Tahoma"/>
          <w:sz w:val="24"/>
          <w:szCs w:val="24"/>
          <w:lang w:eastAsia="pl-PL"/>
        </w:rPr>
        <w:t>systemu retencji wody pitnej w miejscowości Żelazna Góra wraz z rozbudową istniejącej sieci kanalizacyjnej odprowadzającej ścieki sanitarne poprzez miejscowości Krzewno do miejscowości Gronówko w Gminie Braniewo na fragmentach działek nr 364/2, 311, 192, 189, 178/1, 176/1, 176/2, 175/1, 174/3, 188, 187/1, 187/2, 186, 173, 323/1, 139, 351, 131, 43/1, 43/2, 401, 402, 403, 410, 420, 419, 353, 428, 429, 448, 449, 162/7, 450, 447, 158/3, 354/1,462, 463, 461, 459, 464, 465, 471, 472, 473, 474, 476, 197/7, 197/6, 197/4, 184/6, 203/1, 162/4, 197/2, 185 obręb Żelazna Góra, 188, 185, 186, 193, 190, 191, 326, 165, 99/4, 14, 13/1, 13/2, 194, 12 obręb Krzewno, 161/2, 316, 313, 162, 237/12, 242, 312, 160, 20/80, 20/68, 20/69, 20/57 obręb Wola Lipowska,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miejscowości Żelazna Góra, Gronówko, Krzewn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3-01-09T10:30:00Z</cp:lastPrinted>
  <dcterms:modified xsi:type="dcterms:W3CDTF">2023-01-09T09:44:36Z</dcterms:modified>
  <cp:revision>65</cp:revision>
  <dc:subject/>
  <dc:title>OŚ</dc:title>
</cp:coreProperties>
</file>