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right="0" w:hanging="0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54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9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82"/>
        <w:gridCol w:w="5"/>
        <w:gridCol w:w="5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right="0" w:hanging="28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3"/>
        <w:gridCol w:w="1256"/>
        <w:gridCol w:w="1325"/>
        <w:gridCol w:w="1130"/>
        <w:gridCol w:w="1410"/>
        <w:gridCol w:w="988"/>
        <w:gridCol w:w="1128"/>
        <w:gridCol w:w="998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4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36"/>
      </w:tblGrid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4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28"/>
      </w:tblGrid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3"/>
        <w:gridCol w:w="10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3)</w:t>
        <w:tab/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Calibri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Calibri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4)</w:t>
        <w:tab/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Calibri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Calibri" w:ascii="Calibri" w:hAnsi="Calibri"/>
          <w:color w:val="000000"/>
          <w:sz w:val="18"/>
          <w:szCs w:val="18"/>
        </w:rPr>
        <w:t xml:space="preserve">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 xml:space="preserve">dane zawarte w części II niniejszej oferty są zgodne z </w:t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Krajowym Rejestrem Sądowym* / właściwą ewidencją*</w:t>
      </w:r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3:00Z</dcterms:created>
  <dc:creator>Stawarz Magdalena</dc:creator>
  <dc:description/>
  <dc:language>en-US</dc:language>
  <cp:lastModifiedBy>rauchb</cp:lastModifiedBy>
  <cp:lastPrinted>2022-03-15T10:55:00Z</cp:lastPrinted>
  <dcterms:modified xsi:type="dcterms:W3CDTF">2019-03-15T10:03:00Z</dcterms:modified>
  <cp:revision>2</cp:revision>
  <dc:subject/>
  <dc:title/>
</cp:coreProperties>
</file>