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08.03.2023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2.2023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2.503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2 r. poz. 2000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Zawiadamia, że dnia 17 lutego 2023 r. na wniosek Gminy Braniewo ul. Moniuszki 5 14-500 Braniewo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 xml:space="preserve">lokalizacji inwestycji celu publicznego, dla zamierzenia polegającego na </w:t>
      </w:r>
      <w:r>
        <w:rPr>
          <w:rFonts w:cs="Tahoma" w:ascii="Tahoma" w:hAnsi="Tahoma"/>
          <w:color w:val="000000"/>
          <w:kern w:val="2"/>
        </w:rPr>
        <w:t xml:space="preserve">budowie 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sieci wodociągowej rozdzielczej Klejnowo – Różaniec </w:t>
      </w:r>
      <w:r>
        <w:rPr>
          <w:rFonts w:cs="Tahoma" w:ascii="Tahoma" w:hAnsi="Tahoma"/>
          <w:b w:val="false"/>
          <w:bCs w:val="false"/>
          <w:color w:val="auto"/>
          <w:kern w:val="2"/>
          <w:sz w:val="24"/>
          <w:szCs w:val="24"/>
        </w:rPr>
        <w:t>na fragmentach działe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k nr 76, 78, 77, 104, 138, 37, 211/12, 211/11, 137/3, 136, 129/5, 129/10, 129/6, 144/6, 129/35, 129/34, 129/17, 129/28, 129/33, 129/29, 129/47, 129/45, 129/44, 129/48 obręb Klejnowo, 210/2 obręb Podgórze.</w:t>
      </w:r>
    </w:p>
    <w:p>
      <w:pPr>
        <w:pStyle w:val="NormalnyWeb"/>
        <w:spacing w:lineRule="auto" w:line="360" w:before="100" w:after="0"/>
        <w:ind w:left="0" w:right="0" w:firstLine="709"/>
        <w:jc w:val="both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3-03-08T08:58:00Z</cp:lastPrinted>
  <dcterms:modified xsi:type="dcterms:W3CDTF">2023-03-08T07:58:39Z</dcterms:modified>
  <cp:revision>5</cp:revision>
  <dc:subject/>
  <dc:title>Braniewo, dnia 28</dc:title>
</cp:coreProperties>
</file>