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arządzenia Nr 25/VIII/2023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 dnia 13 marca 2023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13 marca 2023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3 r.,</w:t>
        <w:br/>
        <w:t>poz. 344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</w:t>
        <w:br/>
        <w:t>w trybie bezprzetarg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847"/>
        <w:gridCol w:w="1657"/>
        <w:gridCol w:w="800"/>
        <w:gridCol w:w="4320"/>
        <w:gridCol w:w="2144"/>
        <w:gridCol w:w="1301"/>
        <w:gridCol w:w="1421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git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1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 Rogi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0646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gruntowa – przeznaczenie do uprawy rolnej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6,30 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ronówk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20/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 Wola Lipows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3510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gruntowej – przeznaczenie  pod budynek gospodarczy garażowy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137,34  z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 w tym  8,25 zł VA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ęd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3-03-13T11:13:00Z</cp:lastPrinted>
  <dcterms:modified xsi:type="dcterms:W3CDTF">2023-03-13T10:13:52Z</dcterms:modified>
  <cp:revision>15</cp:revision>
  <dc:subject/>
  <dc:title/>
</cp:coreProperties>
</file>