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10.03.2023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4.2023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2 r. poz. 2000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Zawiadamia, że dnia 6 marca 2023 r. na wniosek Miejskiego Przedsiębiorstwa Energetyki Cieplnej Sp. z o.o. ul. Kościelna 4A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>lokalizacji inwestycji celu publicznego, dla zamierzenia polegającego b</w:t>
      </w:r>
      <w:r>
        <w:rPr>
          <w:rFonts w:cs="Tahoma" w:ascii="Tahoma" w:hAnsi="Tahoma"/>
          <w:b w:val="false"/>
          <w:bCs w:val="false"/>
          <w:szCs w:val="24"/>
        </w:rPr>
        <w:t>udowie elektroenergetycznej linii kablowej SN – instalacja zasilania elektroenergetycznego obiektu technicznego wraz z infrastrukturą techniczną, terenową i wewnętrzną instalacją gazową, związaną z układem wytwarzania energii elektrycznej i cieplnej w układzie wysokosprawnej kogeneracji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>na fragmentach działe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k nr 3/10, 3/17, 287/1 obręb Bobrowiec.</w:t>
      </w:r>
    </w:p>
    <w:p>
      <w:pPr>
        <w:pStyle w:val="NormalnyWeb"/>
        <w:spacing w:lineRule="auto" w:line="360" w:before="100" w:after="0"/>
        <w:ind w:left="0" w:right="0" w:firstLine="709"/>
        <w:jc w:val="both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3-03-10T12:31:00Z</cp:lastPrinted>
  <dcterms:modified xsi:type="dcterms:W3CDTF">2023-03-10T11:31:50Z</dcterms:modified>
  <cp:revision>7</cp:revision>
  <dc:subject/>
  <dc:title>Braniewo, dnia 28</dc:title>
</cp:coreProperties>
</file>