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 68/VIII/2023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18 września 2023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18 września 2023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470"/>
        <w:gridCol w:w="1995"/>
        <w:gridCol w:w="1830"/>
        <w:gridCol w:w="1380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łoteczn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  5/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Rod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28088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3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położona w miejscowości Młoteczno. W ewidencji gruntów i budynków sklasyfikowana jako dr. Zgodnie ze SUiKZP Gminy Braniewo* nieruchomość położona jest w strefie podmiejsko -przygranicznej. Działka ma kształt nieregularny, posiada dostęp do drogi publicznej. Otoczenie działki stanowią zabudowania mieszkalne i gospodarcz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dcterms:modified xsi:type="dcterms:W3CDTF">2023-09-18T06:31:53Z</dcterms:modified>
  <cp:revision>13</cp:revision>
  <dc:subject/>
  <dc:title/>
</cp:coreProperties>
</file>