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rządzenia Nr  81/VIII/2023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a Gminy Braniew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23 października 2023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/>
      </w:pPr>
      <w:r>
        <w:rPr>
          <w:sz w:val="21"/>
          <w:szCs w:val="21"/>
        </w:rPr>
        <w:t>Braniewo, dnia  23 października 2023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SPRZEDAŻ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3 r., poz. 344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5"/>
        <w:gridCol w:w="1608"/>
        <w:gridCol w:w="1605"/>
        <w:gridCol w:w="690"/>
        <w:gridCol w:w="4595"/>
        <w:gridCol w:w="1870"/>
        <w:gridCol w:w="1830"/>
        <w:gridCol w:w="1375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</w:t>
              <w:br/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leszew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 nr  4/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 Wola Lipowsk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L1B/00023494/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505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Udział ½ części w prawie własności nieruchomości zabudowanej budynkiem gospodarczym o pow. użytkowej 14,70 m</w:t>
            </w:r>
            <w:r>
              <w:rPr>
                <w:rFonts w:eastAsia="Times New Roman" w:cs="Calibri" w:ascii="Calibri" w:hAnsi="Calibri"/>
              </w:rPr>
              <w:t>²</w:t>
            </w:r>
            <w:r>
              <w:rPr>
                <w:rFonts w:eastAsia="Times New Roman" w:cs="Times New Roman"/>
              </w:rPr>
              <w:t>, położonej w miejscowości Goleszewo. Stan techniczny budynku średni. Zgodnie ze SUiKZP Gminy Braniewo* nieruchomość położona jest w strefie Lipowiny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Tryb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0,00 zł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zeszczy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376/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Szyleny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28235/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0076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Działka gruntu zabudowana budynkiem gospodarczym o pow. zabudowy 17 m</w:t>
            </w:r>
            <w:r>
              <w:rPr>
                <w:rFonts w:eastAsia="Times New Roman" w:cs="Calibri" w:ascii="Calibri" w:hAnsi="Calibri"/>
              </w:rPr>
              <w:t>²</w:t>
            </w:r>
            <w:r>
              <w:rPr>
                <w:rFonts w:eastAsia="Times New Roman" w:cs="Times New Roman"/>
              </w:rPr>
              <w:t>. Budynek gospodarczy w zabudowie szeregowej, stan techniczny budynku średni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Zgodnie ze SUiKZP Gminy Braniewo* nieruchomość położona jest w strefie Szylen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Tryb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00,00 zł</w:t>
            </w:r>
          </w:p>
        </w:tc>
      </w:tr>
    </w:tbl>
    <w:p>
      <w:pPr>
        <w:pStyle w:val="Tekstpodstawowy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- SUiKZP Gminy Braniewo – uchwała rady Gminy Braniewo z dnia 21 grudnia 2021 r., Nr 132/VIII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3 r., poz. 344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 Gmina Braniewo – Renata Kozińska, tel. 55-644-0300, e-mail: administracja@gminabraniewo.pl.</w:t>
      </w:r>
    </w:p>
    <w:sectPr>
      <w:type w:val="nextPage"/>
      <w:pgSz w:orient="landscape" w:w="16838" w:h="11906"/>
      <w:pgMar w:left="567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7:00Z</dcterms:created>
  <dc:creator>mironiuk.ilona</dc:creator>
  <dc:description/>
  <dc:language>en-US</dc:language>
  <cp:lastModifiedBy/>
  <cp:lastPrinted>2023-10-23T08:53:00Z</cp:lastPrinted>
  <dcterms:modified xsi:type="dcterms:W3CDTF">2023-10-23T06:54:01Z</dcterms:modified>
  <cp:revision>10</cp:revision>
  <dc:subject/>
  <dc:title/>
</cp:coreProperties>
</file>