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arządzenia Nr  82/VIII/2023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 dnia 23 października 2023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/>
      </w:pPr>
      <w:r>
        <w:rPr>
          <w:sz w:val="20"/>
          <w:szCs w:val="20"/>
        </w:rPr>
        <w:t>Braniewo, dnia 23 października 2023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3 r.,</w:t>
        <w:br/>
        <w:t>poz. 344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35"/>
        <w:gridCol w:w="1621"/>
        <w:gridCol w:w="1611"/>
        <w:gridCol w:w="677"/>
        <w:gridCol w:w="3690"/>
        <w:gridCol w:w="2431"/>
        <w:gridCol w:w="1428"/>
        <w:gridCol w:w="1246"/>
        <w:gridCol w:w="1016"/>
      </w:tblGrid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yb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ysponow 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Rudłow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gm. Braniewo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dz. nr   2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obr.   Bobrowiec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EL1B/00027323/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0,46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ęść (pow. 141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nieruchomości gruntow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– przeznaczenie na ogródek przydomow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Ustalona zgodnie z Zarządzeniem Wójta Gminy Braniewo z dnia 31.12.2020, Nr 79/VIII/2020 na kwotę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4,95 z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rzetargowy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orocznie o 3%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orocznie do 31 marca</w:t>
            </w:r>
          </w:p>
        </w:tc>
      </w:tr>
      <w:tr>
        <w:trPr>
          <w:trHeight w:val="1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ęść (pow. 150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nieruchomości gruntow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– przeznaczenie na ogródek przydomowy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Ustalona zgodnie z Zarządzeniem Wójta Gminy Braniewo z dnia 31.12.2020, Nr 79/VIII/2020 na kwotę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5,91 z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ęść (pow. 520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nieruchomości gruntow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– przeznaczenie na ogródek przydomowy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Ustalona zgodnie z Zarządzeniem Wójta Gminy Braniewo z dnia 31.12.2020, Nr 79/VIII/2020 na kwotę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55,17 z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ęść (pow. 223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nieruchomości gruntow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– przeznaczenie na ogródek przydomowy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Ustalona zgodnie z Zarządzeniem Wójta Gminy Braniewo z dnia 31.12.2020, Nr 79/VIII/2020 na kwotę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,66 z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ęść (pow. 379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nieruchomości gruntow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– przeznaczenie na ogródek przydomowy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Ustalona zgodnie z Zarządzeniem Wójta Gminy Braniewo z dnia 31.12.2020, Nr 79/VIII/2020 na kwotę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40,21 z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ęść (pow. 117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nieruchomości gruntow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– przeznaczenie na ogródek przydomowy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Ustalona zgodnie z Zarządzeniem Wójta Gminy Braniewo z dnia 31.12.2020, Nr 79/VIII/2020 na kwotę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2,41 z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Rudłow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gm. Braniew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dz. nr   1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obr.   Bobrowiec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EL1B/00027323/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,236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ęść (pow. 57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nieruchomości gruntow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– przeznaczenie na ogródek przydomowy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Ustalona zgodnie z Zarządzeniem Wójta Gminy Braniewo z dnia 31.12.2020, Nr 79/VIII/2020 na kwotę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6,05 z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rzetargowy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orocznie o 3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 Urzęd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paragraph" w:styleId="Legenda">
    <w:name w:val="Legenda"/>
    <w:basedOn w:val="Normal"/>
    <w:qFormat/>
    <w:pPr>
      <w:spacing w:lineRule="auto" w:line="240" w:before="120" w:after="120"/>
    </w:pPr>
    <w:rPr>
      <w:rFonts w:cs="Mangal"/>
      <w:i/>
      <w:iCs/>
    </w:rPr>
  </w:style>
  <w:style w:type="paragraph" w:styleId="Normalny">
    <w:name w:val="Normalny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cp:lastPrinted>2023-10-23T10:40:00Z</cp:lastPrinted>
  <dcterms:modified xsi:type="dcterms:W3CDTF">2023-10-23T08:43:45Z</dcterms:modified>
  <cp:revision>19</cp:revision>
  <dc:subject/>
  <dc:title/>
</cp:coreProperties>
</file>