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 91/VIII/2023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4 grudnia 2023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4 grudnia 2023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470"/>
        <w:gridCol w:w="1995"/>
        <w:gridCol w:w="1830"/>
        <w:gridCol w:w="1380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y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ronowo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72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Grono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L1B/00028758/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5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, niezabudowana położona w Gronowie. W ewidencji gruntów i budynków sklasyfikowana jako dr o powierzchni 0,0513 ha.  Zgodnie ze SUiKZP Gminy Braniewo* nieruchomość położona jest w strefie podmiejsko-przygranicznej. Działka ma kształt wydłużony, posiada dostęp do drogi publicznej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3 r., poz. 344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3-12-04T08:33:00Z</cp:lastPrinted>
  <dcterms:modified xsi:type="dcterms:W3CDTF">2023-12-04T07:34:08Z</dcterms:modified>
  <cp:revision>12</cp:revision>
  <dc:subject/>
  <dc:title/>
</cp:coreProperties>
</file>