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25"/>
      </w:tblGrid>
      <w:tr>
        <w:trPr/>
        <w:tc>
          <w:tcPr>
            <w:tcW w:w="98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10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>Postanowienie o nałożeniu obowiązku przeprowadzenia OOŚ i sporządzenia raportu o oddziaływaniu na środowisko dla przedsięwzięcia polegającego na: „Rozbudowie istniejącego budynku magazynu ryb z przebudową i zmianą sposobu użytkowania na przetwórnię ryb o wydajności do 350 ton rocznie”, w obrębie Nowa Pasłęka, gmina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27.2017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2.11.2017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Transcold TkiM Roman Ruksztełł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-4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4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1:07Z</dcterms:created>
  <dc:creator/>
  <dc:description/>
  <dc:language>en-US</dc:language>
  <cp:lastModifiedBy/>
  <dcterms:modified xsi:type="dcterms:W3CDTF">2017-11-28T11:50:00Z</dcterms:modified>
  <cp:revision>1</cp:revision>
  <dc:subject/>
  <dc:title/>
</cp:coreProperties>
</file>