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do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rządzenia Nr 24/VIII/2024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ójta Gminy Braniewo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 dnia 3 kwietnia 2024 r.</w:t>
      </w:r>
    </w:p>
    <w:p>
      <w:pPr>
        <w:pStyle w:val="Heading5"/>
        <w:ind w:left="0" w:right="0" w:hanging="0"/>
        <w:jc w:val="right"/>
        <w:rPr/>
      </w:pPr>
      <w:r>
        <w:rPr/>
      </w:r>
    </w:p>
    <w:p>
      <w:pPr>
        <w:pStyle w:val="Heading5"/>
        <w:ind w:left="0" w:right="0" w:hanging="0"/>
        <w:jc w:val="right"/>
        <w:rPr>
          <w:sz w:val="21"/>
          <w:szCs w:val="21"/>
        </w:rPr>
      </w:pPr>
      <w:r>
        <w:rPr>
          <w:sz w:val="21"/>
          <w:szCs w:val="21"/>
        </w:rPr>
        <w:t>Braniewo, dnia 3 kwietnia 2024 r.</w:t>
      </w:r>
    </w:p>
    <w:p>
      <w:pPr>
        <w:pStyle w:val="Heading5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5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5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 Y K A Z</w:t>
      </w:r>
    </w:p>
    <w:p>
      <w:pPr>
        <w:pStyle w:val="Heading5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IERUCHOMOŚCI PRZEZNACZONYCH DO SPRZEDAŻY</w:t>
      </w:r>
    </w:p>
    <w:p>
      <w:pPr>
        <w:pStyle w:val="Heading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Wójt Gminy Braniewo działając na podstawie art. 35 ust. 1 i 2 ustawy z dnia 21 sierpnia 1997 r. o gospodarce nieruchomościami </w:t>
      </w:r>
      <w:r>
        <w:rPr>
          <w:i/>
          <w:iCs/>
          <w:sz w:val="21"/>
          <w:szCs w:val="21"/>
        </w:rPr>
        <w:t>(t.j. Dz. U. z 2023 r., poz. 344 ze zm.)</w:t>
      </w:r>
      <w:r>
        <w:rPr>
          <w:sz w:val="21"/>
          <w:szCs w:val="21"/>
        </w:rPr>
        <w:t xml:space="preserve"> podaj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do publicznej wiadomości wykaz nieruchomości stanowiących mienie komunalne Gminy Braniewo, przeznaczonych do sprzeda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85"/>
        <w:gridCol w:w="1608"/>
        <w:gridCol w:w="1605"/>
        <w:gridCol w:w="690"/>
        <w:gridCol w:w="4983"/>
        <w:gridCol w:w="1587"/>
        <w:gridCol w:w="1725"/>
        <w:gridCol w:w="1375"/>
      </w:tblGrid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nieruchomośc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 według księgi wieczyste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h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ciążen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yb zbyc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zedaży</w:t>
              <w:br/>
            </w:r>
          </w:p>
          <w:p>
            <w:pPr>
              <w:pStyle w:val="Tekstpodstawowy2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Żelazna Góra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m. Braniew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nr 3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br. Żelazna Gór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1B/00029243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/>
              <w:t>0,05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Nieruchomość gruntowa, niezabudowana położona w Żelaznej Górze. W ewidencji gruntów i budynków sklasyfikowana jako dr – 0,0520 ha. Zgodnie ze SUiKZP Gminy Braniewo* nieruchomość położona jest w strefie przygranicznej - wschodniej. Działka ma kształt prostokątny, posiada dostęp do drogi publicznej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Nie występuj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Bezprzetargow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0 zł</w:t>
            </w:r>
          </w:p>
        </w:tc>
      </w:tr>
      <w:tr>
        <w:trPr>
          <w:trHeight w:val="17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Żelazna Góra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m. Braniewo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nr 1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br. Żelazna Góra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1B/00029243/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/>
              <w:t>0,0996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Nieruchomość gruntowa, niezabudowana położona w Żelaznej Górze. W ewidencji gruntów i budynków sklasyfikowana jako R IV a – 0,0996 ha. Zgodnie ze SUiKZP Gminy Braniewo* nieruchomość położona jest w strefie przygranicznej - wschodniej. Działka ma kształt prostokątny, posiada pośredni dostęp do drogi publicznej poprzez działkę nr 372. Dojazd </w:t>
            </w:r>
            <w:r>
              <w:rPr>
                <w:i w:val="false"/>
                <w:iCs w:val="false"/>
              </w:rPr>
              <w:t>do działki drogą utwardzoną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Nie występują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Bezprzetargowy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100,00 zł</w:t>
            </w:r>
          </w:p>
        </w:tc>
      </w:tr>
      <w:tr>
        <w:trPr>
          <w:trHeight w:val="17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Żelazna Góra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m. Braniewo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nr 1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br. Żelazna Góra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1B/00029243/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/>
              <w:t>0,1019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Nieruchomość gruntowa, niezabudowana położona w Żelaznej Górze. W ewidencji gruntów i budynków sklasyfikowana jako R IV a – 0,1019 ha. Zgodnie ze SUiKZP Gminy Braniewo* nieruchomość położona jest w strefie przygranicznej - wschodniej. Działka ma kształt prostokątny, posiada pośredni dostęp do drogi publicznej poprzez działkę nr 372. Dojazd </w:t>
            </w:r>
            <w:r>
              <w:rPr>
                <w:i w:val="false"/>
                <w:iCs w:val="false"/>
              </w:rPr>
              <w:t>do działki drogą utwardzoną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Nie występują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Bezprzetargowy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200,00 zł</w:t>
            </w:r>
          </w:p>
        </w:tc>
      </w:tr>
      <w:tr>
        <w:trPr>
          <w:trHeight w:val="17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usy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m. Braniewo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 nr     9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br.  Rusy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1B/00013547/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/>
              <w:t>0,0449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Nieruchomość gruntowa, niezabudowana położona w Rusach. W ewidencji grunt</w:t>
            </w:r>
            <w:r>
              <w:rPr/>
              <w:t>ów i budynków sklasyfikowana jako dr – 0,0449 ha. Zgodnie ze SUiKZP Gminy Braniewo* nieruchomość położona jest w strefie nadzalewowej. Otoczenie działki stanowią zabudowania oraz działki rolne. Działka posiada dostęp do drogi publicznej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Nie występują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Bezprzetargowy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200,00 zł</w:t>
            </w:r>
          </w:p>
        </w:tc>
      </w:tr>
      <w:tr>
        <w:trPr>
          <w:trHeight w:val="17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udłowo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m. Braniewo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 nr    2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br.   Bobrowiec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1B/00027377/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/>
              <w:t>0,0028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Działka gruntu zabudowana budynkiem gospodarczym o pow. zabudowy 14 m</w:t>
            </w:r>
            <w:r>
              <w:rPr>
                <w:rFonts w:eastAsia="Times New Roman" w:cs="Calibri" w:ascii="Calibri" w:hAnsi="Calibri"/>
              </w:rPr>
              <w:t>²</w:t>
            </w:r>
            <w:r>
              <w:rPr>
                <w:rFonts w:eastAsia="Times New Roman" w:cs="Times New Roman"/>
              </w:rPr>
              <w:t>. Budynek gospodarczy w zabudowie szeregowej, kryty papą, stan techniczny budynku przeciętny. Teren przed budynkiem zagospodarowany, ogrodzony. W ewidencji gruntów i budynków sklasyfikowana jako B – 0,0028 ha. Zgodnie ze SUiKZP Gminy Braniewo* nieruchomość położona jest w strefie podmiejsko -przygranicznej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Nie występują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Tryb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bezprzetargowy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 zł</w:t>
            </w:r>
          </w:p>
        </w:tc>
      </w:tr>
    </w:tbl>
    <w:p>
      <w:pPr>
        <w:pStyle w:val="Tekstpodstawowy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 - SUiKZP Gminy Braniewo – uchwała rady Gminy Braniewo z dnia 21 grudnia 2021 r., Nr 132/VIII/202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o ceny sprzedaży zostaną doliczone koszty przygotowania nieruchomości do sprzedaży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sz w:val="21"/>
          <w:szCs w:val="21"/>
        </w:rPr>
        <w:t>Osoby, którym przysługuje pierwszeństwo w nabyciu nieruchomości na podstawie art. 34 ust. 1 pkt. 1 i 2 ustawy z dnia 21 sierpnia 1997 r. o gospodarce nieruchomościami</w:t>
        <w:br/>
      </w:r>
      <w:r>
        <w:rPr>
          <w:i/>
          <w:iCs/>
          <w:sz w:val="21"/>
          <w:szCs w:val="21"/>
        </w:rPr>
        <w:t>(t.j. Dz. U. z 2023 r., poz. 344 ze zm.)</w:t>
      </w:r>
      <w:r>
        <w:rPr>
          <w:sz w:val="21"/>
          <w:szCs w:val="21"/>
        </w:rPr>
        <w:t xml:space="preserve"> winny złożyć wniosek o jej nabycie w terminie 6 tygodni od daty podania wykazu do publicznej wiadomości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1"/>
          <w:szCs w:val="21"/>
        </w:rPr>
        <w:t>Wykaz podaje się do publicznej wiadomości na okres 21 dni poprzez wywieszenie na tablicy ogłoszeń Urzędu Gminy Braniewo, na stronie internetowej Gminy Braniewo,</w:t>
        <w:br/>
        <w:t xml:space="preserve">pod adresem:  </w:t>
      </w:r>
      <w:hyperlink r:id="rId2">
        <w:r>
          <w:rPr>
            <w:rStyle w:val="InternetLink"/>
            <w:sz w:val="21"/>
            <w:szCs w:val="21"/>
            <w:u w:val="none"/>
          </w:rPr>
          <w:t>http://www.gminabraniewo.pl</w:t>
        </w:r>
      </w:hyperlink>
      <w:r>
        <w:rPr>
          <w:sz w:val="21"/>
          <w:szCs w:val="21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1"/>
            <w:szCs w:val="21"/>
            <w:u w:val="none"/>
            <w:lang w:val="pl-PL" w:eastAsia="ar-SA" w:bidi="ar-SA"/>
          </w:rPr>
          <w:t>https://bipbraniewo.warmia.mazury.pl/</w:t>
        </w:r>
      </w:hyperlink>
      <w:r>
        <w:rPr>
          <w:sz w:val="21"/>
          <w:szCs w:val="21"/>
        </w:rPr>
        <w:t xml:space="preserve">. </w:t>
      </w:r>
    </w:p>
    <w:p>
      <w:pPr>
        <w:pStyle w:val="TextBodyIndent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Informację o zamieszczeniu wykazu podaje się do publicznej wiadomości w prasie lokalnej.</w:t>
      </w:r>
    </w:p>
    <w:p>
      <w:pPr>
        <w:pStyle w:val="Normal"/>
        <w:rPr>
          <w:i/>
          <w:i/>
        </w:rPr>
      </w:pPr>
      <w:r>
        <w:rPr>
          <w:i/>
        </w:rPr>
        <w:t>Informacje:  Gmina Braniewo – Renata Kozińska, tel. 55-644-0300, e-mail: administracja@gminabraniewo.pl.</w:t>
      </w:r>
    </w:p>
    <w:sectPr>
      <w:type w:val="nextPage"/>
      <w:pgSz w:w="16838" w:h="23811"/>
      <w:pgMar w:left="567" w:right="719" w:gutter="0" w:header="0" w:top="678" w:footer="0" w:bottom="4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roniuk.ilona</dc:creator>
  <dc:description/>
  <dc:language>en-US</dc:language>
  <cp:lastModifiedBy/>
  <cp:lastPrinted>2024-04-02T11:36:00Z</cp:lastPrinted>
  <dcterms:modified xsi:type="dcterms:W3CDTF">2024-04-02T09:36:38Z</dcterms:modified>
  <cp:revision>14</cp:revision>
  <dc:subject/>
  <dc:title/>
</cp:coreProperties>
</file>