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Braniewo, dnia 12.04.2024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  <w:t>WGK.6733.2.2024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3.977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3 r. poz. 77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>Zawiadamia, że dnia 13</w:t>
      </w:r>
      <w:r>
        <w:rPr>
          <w:rFonts w:eastAsia="Arial Unicode MS" w:cs="Tahoma" w:ascii="Tahoma" w:hAnsi="Tahoma"/>
          <w:color w:val="C9211E"/>
        </w:rPr>
        <w:t xml:space="preserve"> </w:t>
      </w:r>
      <w:r>
        <w:rPr>
          <w:rFonts w:eastAsia="Arial Unicode MS" w:cs="Tahoma" w:ascii="Tahoma" w:hAnsi="Tahoma"/>
          <w:color w:val="auto"/>
        </w:rPr>
        <w:t>lutego 2024</w:t>
      </w:r>
      <w:r>
        <w:rPr>
          <w:rFonts w:eastAsia="Arial Unicode MS" w:cs="Tahoma" w:ascii="Tahoma" w:hAnsi="Tahoma"/>
        </w:rPr>
        <w:t xml:space="preserve"> r. na wniosek Energa Operator S.A. z siedzibą w Gdańsku ul. Marynarki Polskiej 130, 80-557 Gdańsk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reprezentowanej przez Pana Arkadiusza Święcickiego ul. Hetmańska 47/3 82-300 Elbląg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 xml:space="preserve">lokalizacji inwestycji celu publicznego, dla zamierzenia polegającego na 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 xml:space="preserve">budowie sieci elektroenergetycznej kablowej nn 0,4 kV w miejscowości Glinka – do 500 m, na </w:t>
      </w:r>
      <w:r>
        <w:rPr>
          <w:rFonts w:cs="Tahoma" w:ascii="Tahoma" w:hAnsi="Tahoma"/>
          <w:b w:val="false"/>
          <w:bCs w:val="false"/>
          <w:color w:val="auto"/>
          <w:kern w:val="2"/>
          <w:sz w:val="24"/>
          <w:szCs w:val="24"/>
        </w:rPr>
        <w:t>fragmentach działe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>k nr 20/22, 14/1, 14/2, 14/3, 14/4, 14/6, 14/7, 14/8, 14/9, 14/10, 14/11, 14/13, 14/14, 14/16, 14/17, 14/18, 14/19, 14/20, 14/21 obręb Zawierz.</w:t>
      </w:r>
    </w:p>
    <w:p>
      <w:pPr>
        <w:pStyle w:val="NormalnyWeb"/>
        <w:spacing w:lineRule="auto" w:line="360" w:before="100" w:after="0"/>
        <w:ind w:left="0" w:right="0" w:firstLine="709"/>
        <w:jc w:val="both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3-08-22T09:58:00Z</cp:lastPrinted>
  <dcterms:modified xsi:type="dcterms:W3CDTF">2024-04-12T08:47:10Z</dcterms:modified>
  <cp:revision>9</cp:revision>
  <dc:subject/>
  <dc:title>Braniewo, dnia 28</dc:title>
</cp:coreProperties>
</file>