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32/VIII/2024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2 kwietnia 2024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22 kwietnia 2024 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983"/>
        <w:gridCol w:w="1587"/>
        <w:gridCol w:w="1725"/>
        <w:gridCol w:w="1375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obrowiec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46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Bobrowi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16307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31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położona w obrębie Bobrowiec. W ewidencji gruntów i budynków sklasyfikowana jako RIV a – 0,30 ha oraz N- 0,01 ha. Zgodnie ze SUiKZP Gminy Braniewo* nieruchomość położona jest w strefie podmiejsko-przygranicznej. Działka ma kształt prostokątny, posiada dostęp do drogi publiczne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ępie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nr    1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 Stępie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13689/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210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Nieruchomość gruntowa, niezabudowana położona w obrębie Stępień. W ewidencji gruntów i budynków sklasyfikowana jako dr o pow. 0,21 ha. Zgodnie ze SUiKZP Gminy Braniewo* nieruchomość położona jest w strefie podmiejsko-przygranicznej. Działka o wydłużonym kształcie, posiada dostęp do drogi publicznej. Dojazd do działki drogą gruntową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Tryb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4-04-22T13:17:00Z</cp:lastPrinted>
  <dcterms:modified xsi:type="dcterms:W3CDTF">2024-04-22T11:17:52Z</dcterms:modified>
  <cp:revision>15</cp:revision>
  <dc:subject/>
  <dc:title/>
</cp:coreProperties>
</file>