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 1/IX/2024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8 maja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8 maja 2024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621"/>
        <w:gridCol w:w="1611"/>
        <w:gridCol w:w="677"/>
        <w:gridCol w:w="3690"/>
        <w:gridCol w:w="2431"/>
        <w:gridCol w:w="1428"/>
        <w:gridCol w:w="1246"/>
        <w:gridCol w:w="1016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dysponow 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ronówk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m. Branie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z. nr    20/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br. Wola Lipows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L1B/00023515/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0,40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(pow. 1373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nieruchomości gruntowej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0,0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targ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orocznie o 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owi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Brani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/1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. Wola Lipowsk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18675/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,513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(pow. 200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nieruchomości gruntowej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1,8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targow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Brani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1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. Rus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923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0,936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(pow. 225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nieruchomości gruntowej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4,5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targow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ę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Legenda">
    <w:name w:val="Legenda"/>
    <w:basedOn w:val="Normal"/>
    <w:qFormat/>
    <w:pPr>
      <w:spacing w:lineRule="auto" w:line="240"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4-05-08T08:10:00Z</cp:lastPrinted>
  <dcterms:modified xsi:type="dcterms:W3CDTF">2024-05-09T06:13:03Z</dcterms:modified>
  <cp:revision>21</cp:revision>
  <dc:subject/>
  <dc:title/>
</cp:coreProperties>
</file>