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6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6"/>
        <w:gridCol w:w="5260"/>
      </w:tblGrid>
      <w:tr>
        <w:trPr>
          <w:trHeight w:val="996" w:hRule="atLeast"/>
        </w:trPr>
        <w:tc>
          <w:tcPr>
            <w:tcW w:w="9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A-1/17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</w:t>
            </w: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 xml:space="preserve">decyzji o środowiskowych uwarunkowaniach dla przedsięwzięcia polegającego na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Montażu urządzeń służących do poboru wody wraz z montażem obudowy studziennej w otworze Nr 10 na ujęciu wód podziemnych w miejscowości Rogity, działka nr 127/5, obręb 0013 Rogity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K.6220.5.2017.DP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ta złoże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- wpływ do sekretariatu: 28.02.2017 r.</w:t>
            </w:r>
          </w:p>
          <w:p>
            <w:pPr>
              <w:pStyle w:val="TableContents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szCs w:val="22"/>
              </w:rPr>
              <w:t xml:space="preserve">uzupełniony: 10.03.2017 r.              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ne wnioskodawcy (imię i nazwisko lub nazwa jednostki organizacyjnej, siedziba, adres, REGON)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lang w:val="pl-PL" w:eastAsia="zxx" w:bidi="zxx"/>
              </w:rPr>
              <w:t xml:space="preserve"> Wodociągi Miejskie Spółka z o.o., ul. Olsztyńska 10, 14-500 Braniewo, Regon: 170164333 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szCs w:val="22"/>
              </w:rPr>
              <w:t>Karta informacyjna przedsięwzięcia wraz z płytą CD-R, kopia mapy ewidencyjnej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 xml:space="preserve">Stanowisko ds ochrony środowiska 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16Z</dcterms:created>
  <dc:creator/>
  <dc:description/>
  <dc:language>en-US</dc:language>
  <cp:lastModifiedBy/>
  <dcterms:modified xsi:type="dcterms:W3CDTF">2017-03-16T08:14:18Z</dcterms:modified>
  <cp:revision>1</cp:revision>
  <dc:subject/>
  <dc:title/>
</cp:coreProperties>
</file>