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7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30"/>
      </w:tblGrid>
      <w:tr>
        <w:trPr/>
        <w:tc>
          <w:tcPr>
            <w:tcW w:w="9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11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 xml:space="preserve">Postanowienie o nałożeniu obowiązku przedłożenia RDOŚ w Olsztynie dokumentacji, o której mowa w art. 96 ustęp 3 ustawy o udostępnianiu informacji o środowisku i jego ochronie, udziale społeczeństwa w ochronie środowiska oraz o ocenach oddziaływania na środowisko dla przedsięwzięcia polegającego na „Budowie wieży obserwacyjnej w m. Rusy” gmina Braniewo. 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33.2017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0.11.2017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ę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 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Inwestor: Warmińsko-Mazurski Oddział Straży Granicznej w Kętrzynie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0:31Z</dcterms:created>
  <dc:creator/>
  <dc:description/>
  <dc:language>en-US</dc:language>
  <cp:lastModifiedBy/>
  <dcterms:modified xsi:type="dcterms:W3CDTF">2017-12-05T10:01:07Z</dcterms:modified>
  <cp:revision>1</cp:revision>
  <dc:subject/>
  <dc:title/>
</cp:coreProperties>
</file>