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20.06.2024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spacing w:val="-5"/>
          <w:lang w:eastAsia="zxx" w:bidi="zxx"/>
        </w:rPr>
        <w:t>WGK.6733.3.2024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3.977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Tahoma" w:ascii="Tahoma" w:hAnsi="Tahoma"/>
        </w:rPr>
        <w:t>podaje do publicznej wiadomości informację, że w dniu 20.06.2024 r. została wydana decyzja o ustaleniu lokalizacji inwestycji celu publicznego WGK.6733.3.2024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 budowie Zautomatyzowanego Systemu Radarowego Nadzoru Polskich Obszarów Morskich 2.0 – budowa wieży wraz z lokalną infrastrukturą na posterunku obserwacji technicznej Stara Pasłęka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w miejscowości Stara Pasłęka na fragmentach ddziałek nr 3/16, 211/5, 211/3 obręb Nowa Pasłęka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3-08-21T09:53:00Z</cp:lastPrinted>
  <dcterms:modified xsi:type="dcterms:W3CDTF">2024-06-20T10:11:11Z</dcterms:modified>
  <cp:revision>68</cp:revision>
  <dc:subject/>
  <dc:title>OŚ</dc:title>
</cp:coreProperties>
</file>