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rządzenia Nr  22/IX/2024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Wójta Gminy Braniewo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 dnia 22 lipca 2024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Braniewo, dnia 22 lipca 2024r.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3 r.,</w:t>
        <w:br/>
        <w:t>poz. 344 ze zm.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35"/>
        <w:gridCol w:w="1621"/>
        <w:gridCol w:w="1611"/>
        <w:gridCol w:w="677"/>
        <w:gridCol w:w="3690"/>
        <w:gridCol w:w="2431"/>
        <w:gridCol w:w="1428"/>
        <w:gridCol w:w="1246"/>
        <w:gridCol w:w="1016"/>
      </w:tblGrid>
      <w:tr>
        <w:trPr>
          <w:trHeight w:val="11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yb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ysponow 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loryzacja czynsz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git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 204/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Rogit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13792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68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ęść (pow. 175 m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nieruchomości gruntowej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– przeznaczenie na ogródek przydomowy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Ustalona zgodnie z Zarządzeniem Wójta Gminy Braniewo z dnia 31.12.2020, Nr 79/VIII/2020 na kwotę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,78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targ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ęciszew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Pęciszewo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03171/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197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  <w:t>Nieruchomość gruntowa rolna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Ustalona zgodnie z Zarządzeniem Wójta Gminy Braniewo z dnia 31.12.2020, Nr 79/VIII/2020 na kwotę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,84 z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owy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udłow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m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raniew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 2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Pęciszewo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15505/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93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  <w:t>Część nieruchomości zabudowanej budynkiem gospodarczym  o pow. 18,90 m</w:t>
            </w:r>
            <w:r>
              <w:rPr>
                <w:rFonts w:eastAsia="Times New Roman" w:cs="Calibri" w:ascii="Calibri" w:hAnsi="Calibri"/>
              </w:rPr>
              <w:t>²</w:t>
            </w:r>
            <w:r>
              <w:rPr/>
              <w:t xml:space="preserve"> położonej w miejscowości Rudłowo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Ustalona zgodnie z Zarządzeniem Wójta Gminy Braniewo z dnia 31.12.2020, Nr 79/VIII/2020 na kwotę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najem budynek  46,49 zł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ajem grunt  39,37 z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targowy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 Urząd Gminy - Renata Kozińsk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paragraph" w:styleId="Legenda">
    <w:name w:val="Legenda"/>
    <w:basedOn w:val="Normal"/>
    <w:qFormat/>
    <w:pPr>
      <w:spacing w:lineRule="auto" w:line="240" w:before="120" w:after="120"/>
    </w:pPr>
    <w:rPr>
      <w:rFonts w:cs="Mangal"/>
      <w:i/>
      <w:iCs/>
    </w:rPr>
  </w:style>
  <w:style w:type="paragraph" w:styleId="Normalny">
    <w:name w:val="Normalny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oniuk.ilona</dc:creator>
  <dc:description/>
  <dc:language>en-US</dc:language>
  <cp:lastModifiedBy/>
  <cp:lastPrinted>2024-07-22T07:52:00Z</cp:lastPrinted>
  <dcterms:modified xsi:type="dcterms:W3CDTF">2024-07-22T05:58:52Z</dcterms:modified>
  <cp:revision>23</cp:revision>
  <dc:subject/>
  <dc:title/>
</cp:coreProperties>
</file>