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5 do postępowania zakup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sprawy 2RPOZ/2023/6067/PoliskiLa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bookmarkStart w:id="0" w:name="_Hlk126582653"/>
      <w:r>
        <w:rPr>
          <w:rFonts w:cs="Arial" w:ascii="Arial" w:hAnsi="Arial"/>
          <w:color w:val="000000"/>
        </w:rPr>
        <w:t>Zgodnie z postępowaniem zakupowym w formie zapytania ofertowego w oparciu o art. 7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ustawy z 23 kwietnia 1964 r. Kodeks Cywilny pn. </w:t>
      </w:r>
      <w:bookmarkEnd w:id="0"/>
      <w:r>
        <w:rPr>
          <w:rFonts w:eastAsia="Times New Roman"/>
          <w:b/>
          <w:bCs/>
          <w:sz w:val="24"/>
          <w:szCs w:val="24"/>
        </w:rPr>
        <w:t>„Usuwanie skutków pożaru kościoła p.w. Matki Boskiej Miłosierdzia w Nowej Pasłęce Powiat Braniewski, oraz konserwatorskie wyposażenia- Etap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KIEROWANYCH DO REALIZACJI PRAC (KONSERW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1769"/>
        <w:gridCol w:w="1776"/>
        <w:gridCol w:w="2019"/>
        <w:gridCol w:w="1834"/>
        <w:gridCol w:w="170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a w realizacji pra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sobą kierującą pracami / samodzielnie wykonującą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ace konserwatorskie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(wykształcenie ze wskazaniem specjalności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  podane w okresach trwani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ysponowaniem tymi osobam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np. umowa o pracę]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ind w:right="143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wierdzenie powyższego dołączamy kopią dokumentów potwierdzających uprawn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 w:before="0" w:after="160"/>
        <w:ind w:left="4536" w:hanging="0"/>
        <w:jc w:val="center"/>
        <w:rPr/>
      </w:pPr>
      <w:r>
        <w:rPr>
          <w:rFonts w:cs="Arial" w:ascii="Arial" w:hAnsi="Arial"/>
          <w:iCs/>
          <w:sz w:val="18"/>
          <w:szCs w:val="18"/>
        </w:rPr>
        <w:t>Data; kwalifikowany podpis elektroniczny lub podpis zaufany lub podpis osobist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6515" cy="562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2:00Z</dcterms:created>
  <dc:creator>Bożena Rybak</dc:creator>
  <dc:description/>
  <cp:keywords/>
  <dc:language>en-US</dc:language>
  <cp:lastModifiedBy>Andrzej Drozdowski</cp:lastModifiedBy>
  <cp:lastPrinted>2022-10-25T08:44:00Z</cp:lastPrinted>
  <dcterms:modified xsi:type="dcterms:W3CDTF">2024-06-26T10:26:00Z</dcterms:modified>
  <cp:revision>45</cp:revision>
  <dc:subject/>
  <dc:title/>
</cp:coreProperties>
</file>