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28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2 wrześni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2 września 2024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na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63"/>
        <w:gridCol w:w="794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zeszczy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376/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662/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ment o pow. 21,33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w budynku gospodarczym wielosegmentowym  wraz z udziałem 1/3 w nieruchomości nim zabudowanym położonym w miejscowości Brzeszczyny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6,76 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Do  ceny najmu/ dzierżawy  nieruchomości  doliczony zostanie podatek VAT w wysokości 23%.</w:t>
      </w:r>
    </w:p>
    <w:p>
      <w:pPr>
        <w:pStyle w:val="TextBodyIndent"/>
        <w:ind w:left="269" w:right="0" w:hanging="0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09-02T09:30:00Z</cp:lastPrinted>
  <dcterms:modified xsi:type="dcterms:W3CDTF">2024-09-02T07:31:21Z</dcterms:modified>
  <cp:revision>13</cp:revision>
  <dc:subject/>
  <dc:title/>
</cp:coreProperties>
</file>